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1"/>
          <w:szCs w:val="24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dcterms:modified xsi:type="dcterms:W3CDTF">2023-10-23T07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DA146CA8A49AF80170DB96158E5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