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窗体顶端</w:t>
      </w:r>
    </w:p>
    <w:p>
      <w:pPr>
        <w:pStyle w:val="Z1"/>
        <w:spacing w:lineRule="exact" w:line="700"/>
        <w:rPr/>
      </w:pPr>
      <w:r>
        <w:rPr>
          <w:rFonts w:eastAsia="方正小标宋_GBK;Arial Unicode MS" w:cs="宋体;SimSun" w:ascii="宋体;SimSun" w:hAnsi="宋体;SimSun"/>
          <w:sz w:val="44"/>
          <w:szCs w:val="44"/>
          <w:shd w:fill="FFFFFF" w:val="clear"/>
        </w:rPr>
        <w:t> 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窗体顶端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;Arial Unicode MS" w:hAnsi="方正小标宋_GBK;Arial Unicode MS" w:eastAsia="方正小标宋_GBK;Arial Unicode MS" w:cs="寰蒋闆呴粦;Times New Roman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Arial Unicode MS" w:hAnsi="方正小标宋_GBK;Arial Unicode MS" w:cs="寰蒋闆呴粦;Times New Roman" w:eastAsia="方正小标宋_GBK;Arial Unicode MS"/>
          <w:kern w:val="0"/>
          <w:sz w:val="44"/>
          <w:szCs w:val="44"/>
          <w:shd w:fill="FFFFFF" w:val="clear"/>
          <w:lang w:bidi="ar"/>
        </w:rPr>
        <w:t>博罗县住建局“双随机、一公开”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;Arial Unicode MS" w:hAnsi="方正小标宋_GBK;Arial Unicode MS" w:eastAsia="方正小标宋_GBK;Arial Unicode MS" w:cs="寰蒋闆呴粦;Times New Roman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Arial Unicode MS" w:hAnsi="方正小标宋_GBK;Arial Unicode MS" w:cs="寰蒋闆呴粦;Times New Roman" w:eastAsia="方正小标宋_GBK;Arial Unicode MS"/>
          <w:kern w:val="0"/>
          <w:sz w:val="44"/>
          <w:szCs w:val="44"/>
          <w:shd w:fill="FFFFFF" w:val="clear"/>
          <w:lang w:bidi="ar"/>
        </w:rPr>
        <w:t>工作实施细则（试行）</w:t>
      </w:r>
    </w:p>
    <w:p>
      <w:pPr>
        <w:pStyle w:val="Z"/>
        <w:rPr/>
      </w:pPr>
      <w:r>
        <w:rPr/>
        <w:t>窗体底端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宋体;SimSun" w:hAnsi="宋体;SimSun" w:cs="宋体;SimSun"/>
          <w:color w:val="50505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505050"/>
          <w:sz w:val="28"/>
          <w:szCs w:val="28"/>
          <w:shd w:fill="FFFFFF" w:val="clear"/>
        </w:rPr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一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为进一步创新政府管理方式，转变政府职能，全面推行“双随机一公开”监管模式，制定本实施细则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二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“双随机、一公开”监管模式，是指在依法实施监督检查时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采取随机方式抽取被检查对象，采取随机方式选派执法检查人员，及时公开检查结果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三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公开、公正、透明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四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县住建局在县“双随机”办公室指导下，根据职责开展“双随机一公开”检查工作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五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随机抽查事项清单包括权力清单中的行政许可事项，应当对行政执法事项实现全面覆盖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六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执法检查人员名录库，应当明确执法人员的身份信息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姓名、股室、性别、执法证号等，并对外公示。执法检查人员名录库随人员单位变动、岗位调整等因素给予动态调整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七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根据县住建局职权范围，建立抽查对象名录库。对因投诉、举报，上级部门交办或其他部门移送案件线索等原因，需要对具体被检查对象实施检查时，不采取“双随机”检查方式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八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县住建局每年年初提交本部门年度检查计划。年度检查计划，应当包括被检查对象的范围、抽查的比例和频次、实施检查的时间等。制定年度检查计划，要保证必要的被检查对象覆盖面，保证必要的监管力度，同时防止过度检查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九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实施年度检查计划，应当通过随机抽取的方式，从抽查对象名录库中确定被检查对象，从执法人员名录库中确定执法检查人员。被检查对象和检查人员确定后，随机进行分配，实施检查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第十条 执法检查人员从执法检查人员名录库中随机选择执法人员，执法检查人员与被检查对象有利害关系的，应依法回避，再次抽取替代执法检查人员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十一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原则上，在同一年度内对同一抽查对象的抽查次数不超过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次。对同一抽查对象，不同执法部门实施检查时，应当实行联合检查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十二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实施年度检查计划，可以采取定向抽查或者不定向抽查方式。对专业性较强的监督检查工作，一般应当采取定向抽查的方式，设定类别条件选择被检查对象，或者同时设定资质资格条件选择执法检查人员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十三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县住建局在检查工作结束后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个工作日内，向县政府办提交检查报告。检查报告应当包括检查时间、检查内容、检查情况、对被检查人评价，以及处理意见和建议等内容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十四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县住建局定期在县政府网站定期公开随机抽查事项的开展执行情况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宋体;SimSun" w:hAnsi="宋体;SimSun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第十五条 </w:t>
      </w:r>
      <w:r>
        <w:rPr>
          <w:rFonts w:ascii="宋体;SimSun" w:hAnsi="宋体;SimSun" w:cs="宋体;SimSun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县住建局开展“双随机一公开”工作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应当严格遵守各项规章制度，遵守工作纪律，依法行政、廉洁执法。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博罗县住房和城乡规划建设局</w:t>
      </w:r>
    </w:p>
    <w:p>
      <w:pPr>
        <w:pStyle w:val="Style14"/>
        <w:widowControl/>
        <w:spacing w:lineRule="atLeast" w:line="30" w:before="0" w:after="0"/>
        <w:ind w:left="0" w:right="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日</w:t>
      </w:r>
    </w:p>
    <w:p>
      <w:pPr>
        <w:pStyle w:val="Z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窗体底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fghdf</dc:creator>
  <dc:description/>
  <cp:keywords/>
  <dc:language>en-US</dc:language>
  <cp:lastModifiedBy>Microsoft 帐户</cp:lastModifiedBy>
  <dcterms:modified xsi:type="dcterms:W3CDTF">2023-10-24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