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2020" cy="59080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98" r="322" b="1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rPr>
          <w:sz w:val="21"/>
          <w:szCs w:val="24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>
          <w:rFonts w:eastAsia="宋体"/>
          <w:sz w:val="21"/>
          <w:szCs w:val="24"/>
          <w:lang w:eastAsia="zh-CN"/>
        </w:rPr>
      </w:pPr>
      <w:r>
        <w:rPr>
          <w:rFonts w:eastAsia="宋体"/>
          <w:sz w:val="21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27780" cy="68643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822" r="563" b="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25900" cy="70802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774" r="52" b="1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1-23T11:33:00Z</cp:lastPrinted>
  <dcterms:modified xsi:type="dcterms:W3CDTF">2023-11-23T06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946F7EB204A76BC25D26519B36F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