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081905" cy="3811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0455" cy="36836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23T11:00:00Z</cp:lastPrinted>
  <dcterms:modified xsi:type="dcterms:W3CDTF">2023-11-23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837AD7AF46D2869AAB7816C9E4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