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83486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粮食作物或蔬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须支付给发包方基础设施维护费（管理费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5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（即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须支付给发包方至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的分红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可作为最后一年的租金抵扣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12-05T01:21:0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VhYjFhMTAxMmU1ZjZhM2U5NGI1MzlkMmNlMWNkM2QifQ==</vt:lpwstr>
  </property>
</Properties>
</file>