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222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粮食作物或蔬菜种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须从第四年起支付给发包方基础设施维护费（管理费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5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12-06T02:25:4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WVhYjFhMTAxMmU1ZjZhM2U5NGI1MzlkMmNlMWNkM2QifQ==</vt:lpwstr>
  </property>
</Properties>
</file>