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涉嫌违法作业工具照片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29380" cy="77851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3:05Z</dcterms:created>
  <dc:creator>szpc2</dc:creator>
  <dc:description/>
  <dc:language>en-US</dc:language>
  <cp:lastModifiedBy>婷儿</cp:lastModifiedBy>
  <cp:lastPrinted>2023-10-26T14:49:00Z</cp:lastPrinted>
  <dcterms:modified xsi:type="dcterms:W3CDTF">2024-01-08T09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18D0FB9CF495DB9AD396CEBE0C72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