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</w:rPr>
        <w:t>附件：涉嫌违法作业工具照片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湖镇镇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)</w:t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410200" cy="410654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14775" b="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410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7:13:05Z</dcterms:created>
  <dc:creator>szpc2</dc:creator>
  <dc:description/>
  <dc:language>en-US</dc:language>
  <cp:lastModifiedBy>婷儿</cp:lastModifiedBy>
  <cp:lastPrinted>2023-11-27T09:29:00Z</cp:lastPrinted>
  <dcterms:modified xsi:type="dcterms:W3CDTF">2024-01-11T02:53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8B6CBE83E34858BD14E9F2E554FA22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