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9200" cy="3771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735" cy="37439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sz w:val="21"/>
          <w:szCs w:val="24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6400" cy="4114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3-12-06T09:29:00Z</cp:lastPrinted>
  <dcterms:modified xsi:type="dcterms:W3CDTF">2024-01-11T03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7939DFA543AB809915876E6F705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