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博罗县人力资源和社会保障局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行政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许可实施和监督管理情况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广东省行政许可监督管理条例》有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现有事项及办理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现有行政许可事项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务派遣经营许可，此项业务已纳入《博罗县县级行政审批事项目录》和网上办事大厅事项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办理劳务派遣经营许可审批过程中，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办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职业培训学校的变更审批，此项业务已纳入《博罗县县级行政审批事项目录》和网上办事大厅事项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办理民办职业培训学校的变更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程中，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宗，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宗，办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职业培训学校新设立审批，此项业务已纳入《博罗县县级行政审批事项目录》和网上办事大厅事项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无机构申请办理民办职业培训学校的变更审批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实行不定时工作制和综合计算工时工作制审批，此项业务已纳入《博罗县县级行政审批事项目录》和网上办事大厅事项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办理企业实行不定时工作制和综合计算工时工作制审批过程中，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办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服务许可审批，此项业务已纳入《博罗县县级行政审批事项目录》和网上办事大厅事项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办理人力资源服务许可审批过程中，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办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依法实施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严格依照《中华人民共和国劳动法》、《中华人民共和国就业促进法》、《中华人民共和国民办教育促进法》、《中华人民共和国劳动合同法》、《中华人民共和国社会保险法》、《中华人民共和国职业教育法》、《中华人民共和国公务员法》、《事业单位人事管理条例》、《外国人在中国就业管理规定》、《台湾香港澳门居民在内地就业管理规定》和《工伤保险条例》等法律法规精神，依法依规，根据行政审批制度改革的总体要求，按照“能放就放、能改就改、能简就简”的指导思想，严格执行法律法规规定的审批权限、范围、程序和条件，不断优化审批流程、简化审批程序和创新审批方式，增加了行政审批过程的透明度，进一步提高了审批效率和服务水平，并取得了较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公开公示情况。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我局在网站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公示实施主体、依据、程序、条件、期限、裁量标准、申请材料及办法、收费标准、申请书格式文本、咨询投诉方式等信息的方式、范围等情况，做到公开公示信息的明确、细化，向社会公开行政许可实施和结果的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，公布监督联系电话，畅通投诉通道，申请人可随时查询事项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监督管理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始终坚持谁审批，谁负责的原则，加强对审批的监督管理，最大限度精简审批环节，对行政许可事项活动的过程实施监督检查。同时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被许可对象的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工作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专项检查工作，及时发现、纠正各类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实施效果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通过优化和规范审批流程，提高了审批效率，方便了单位和群众办事，得到社会和群众认可，全面提升了行政许可服务效能，受到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的普遍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在实施行政许及监督管理过程中，由于受到客观条件和主观因素影响，存在审批工作不够标准化以及审批流程需要简化、办结时间有待加快等问题，今后努力改进这几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一）严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行政许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加大对行政许可事项的监管力度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规范行政许可行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用人单位和劳动者的合法权益，构建和谐劳动关系，维护社会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二）加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监督检查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建立监督检查机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许可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力资源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情况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继续简化审批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开展标准化审批工作，梳理审批事项权力清单，简化程序，缩短办理期限，加大宣传力度，争取提高网办率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罗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215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74"/>
      <w:jc w:val="center"/>
      <w:textAlignment w:val="baseline"/>
    </w:pPr>
    <w:rPr>
      <w:rFonts w:ascii="Times New Roman" w:hAnsi="Times New Roman" w:eastAsia="方正小标宋简体;黑体" w:cs="Times New Roman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7:00Z</dcterms:created>
  <dc:creator>User</dc:creator>
  <dc:description/>
  <dc:language>en-US</dc:language>
  <cp:lastModifiedBy>WPS_1700808285</cp:lastModifiedBy>
  <cp:lastPrinted>2012-05-07T09:50:00Z</cp:lastPrinted>
  <dcterms:modified xsi:type="dcterms:W3CDTF">2024-01-15T07:26:50Z</dcterms:modified>
  <cp:revision>2</cp:revision>
  <dc:subject/>
  <dc:title>博罗县村级动物防疫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F08AD1B54C80A2FFF4C0BF213D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