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3380" cy="40900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6400" cy="30861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01-17T09:17:00Z</cp:lastPrinted>
  <dcterms:modified xsi:type="dcterms:W3CDTF">2024-01-17T01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47238DAD441D9B6981FD9D44810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