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宋体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</w:rPr>
        <w:t>附件：涉嫌违法作业工具照片</w:t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86400" cy="308610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13:05Z</dcterms:created>
  <dc:creator>szpc2</dc:creator>
  <dc:description/>
  <dc:language>en-US</dc:language>
  <cp:lastModifiedBy>婷儿</cp:lastModifiedBy>
  <cp:lastPrinted>2024-02-19T10:00:00Z</cp:lastPrinted>
  <dcterms:modified xsi:type="dcterms:W3CDTF">2024-03-26T07:3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743C7241C44B358831A743C1611B8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