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33520" cy="7172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03-26T10:10:00Z</cp:lastPrinted>
  <dcterms:modified xsi:type="dcterms:W3CDTF">2024-03-28T01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F6E06F74143B1AD0CE3391C28A2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