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Indent1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59"/>
        <w:gridCol w:w="2314"/>
        <w:gridCol w:w="1289"/>
        <w:gridCol w:w="1160"/>
        <w:gridCol w:w="1253"/>
      </w:tblGrid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博罗县政府电子政务协同办公平台（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OA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）具体功能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通知公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公文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公文查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公文交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文件办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文件传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公文收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通讯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日程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内部邮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手写签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档案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公文监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会议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网盘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请休假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公文统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工资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模板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工资数据上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个人工资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填报管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填报分类维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填报要求设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填报到期提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未填报列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已填报列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填报事项综合查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意见征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意见征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共享文件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共享文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粤政易对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OA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账号绑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粤政易扫码登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粤政易消息提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办文时限提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短信平台接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公文标准数据双向交换接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0" w:hanging="440"/>
      </w:pPr>
      <w:rPr>
        <w:sz w:val="24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4:32Z</dcterms:created>
  <dc:creator>lenovo</dc:creator>
  <dc:description/>
  <dc:language>en-US</dc:language>
  <cp:lastModifiedBy>小明月</cp:lastModifiedBy>
  <dcterms:modified xsi:type="dcterms:W3CDTF">2024-04-02T09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6ECAF980D484D923729FEA6B2CF6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