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罗县市场监督管理局关于印发《博罗县压力管道普查治理工作方案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压力管道使用单位，特种设备安全监察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为进一步强化本县压力管道安全监察工作，全面普查和治理压力管道，保障本县压力管道安全运行，现将《博罗县压力管道普查治理工作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941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博罗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1247"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压力管道普查治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局的工作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面普查和治理本县压力管道，强化监管、压实责任、保障安全，依据《中华人民共和国特种设备安全法》《特种设备安全监察条例》等法律法规以及《特种设备使用管理规则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TSG08—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等技术规范，在前期排查整治的基础上，结合全县压力管道安全监管现状，全面开展压力管道普查治理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全面摸排压力管道底数，落实压力管道使用单位安全主体责任，提升压力管道安全管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进一步强化压力管道属地监管职责，落实监管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规范和加强压力管道法定检验职责，持续做好检验保障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强化属地监管职责，督促使用单位开展普查治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特种设备安全监察股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底前根据方案要求，督促本辖区内所有压力管道使用单位（重点对工业管道、长输管道使用单位）进行排查治理，加强与压力管道使用登记注册地监管部门的沟通，及时更新压力管道安全监管工作台账，并填报《压力管道监管工作情况汇总表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做好日常属地监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特种设备安全监察股要利用特种设备检验机构数据、压力管道使用登记、施工告知等数据，与企业压力管道基本信息汇总表进行比对，督促指导企业全面摸清在用压力管道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特种设备安全监察股要根据使用单位自查情况，结合年度检查计划，加强对企业在用压力管道的实际情况进行检查，需要进行现场核查的，可以依托检验机构等专业技术力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压实使用单位主体责任，开展自查自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力管道使用单位应按《特种设备使用单位落实使用安全主体责任监督管理规定》（市场监管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应当根据本单位特种设备的数量、用途、使用环境等情况，配备安全总监和足够数量的安全员，建立日管控、周排查、月调度制度，建立基于压力管道安全风险防控的动态管理机制，制定压力管道《安全风险管控清单》，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开展全面自查自纠，自查本单位在用压力管道的类别、数量、工作介质、基本参数，明确压力管道等级，规范建立压力管道安全技术档案，主动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．严格遵守压力管道法定检验制度，自查在用压力管道是否在定期检验有效期内，是否按照相关法规要求落实年度检查，坚决杜绝超期未检情况的发生；自查压力管道安装、改造、重大修理项目的竣工资料是否满足相关安全技术规范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．工业管道使用单位自查在用工业管道是否按照《特种设备使用管理规则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TSG08—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要求按单位办理使用登记。对照自查情况，填写《压力管道基本信息汇总表—工业管道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和《压力管道年度安全状况表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前上报至特种设备安全监察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提高认识，加强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责任股室要提高认识，充分认识到压力管道安全的重要性，要以时时放心不下的思想，加强组织领导，分管领导要亲自抓、具体抓，针对辖区内压力管道管理的薄弱环节，明确任务目标，时间，要求。持续抓实抓严压力管道专项排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统筹兼顾，狠抓责任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责任股室要加强统筹兼顾和部门协作，远近结合，上下联动，充分发挥市场监管所、执法大队和相关检验机构的作用，加大监管和执法力度，狠抓工作责任落实。各压力管道使用单位要认真落实压力管道安全主体责任，要有针对性地开展隐患排查治理工作，针对普查中存在的问题，要切实抓好整改工作，确保隐患整改落实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加强信息报送，切实建立长效工作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压力管道使用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前，报送初步摸查的《压力管道基本信息汇总表—工业管道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《压力管道年度安全状况表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后期根据普查工作进度按每季度最后一个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前定期报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联系人：侯亚穷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752-62061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．压力管道监管工作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12" w:right="0" w:hanging="1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bookmarkStart w:id="0" w:name="_Hlk62655437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</w:t>
      </w:r>
      <w:bookmarkEnd w:id="0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．压力管道基本信息汇总表——工业管道（附填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12" w:right="0" w:hanging="1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说明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07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159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．压力管道年度安全状况表（附填写说明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压力管道监管工作情况汇总表</w:t>
      </w:r>
    </w:p>
    <w:p>
      <w:pPr>
        <w:pStyle w:val="Normal"/>
        <w:overflowPunct w:val="false"/>
        <w:snapToGrid w:val="false"/>
        <w:spacing w:before="0" w:after="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　　　　　　　　　　　　　　　　　　　　　　　　　　　　　　填报日期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7"/>
        <w:gridCol w:w="2708"/>
        <w:gridCol w:w="1433"/>
        <w:gridCol w:w="4113"/>
        <w:gridCol w:w="1385"/>
      </w:tblGrid>
      <w:tr>
        <w:trPr>
          <w:trHeight w:val="308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企业自查情况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管道使用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按单位办理使用登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办理使用登记压力管道长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用管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燃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不含燃气管道；工业园区内的热力管道按工业管道监管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力管道长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输管道使用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输管道长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锅炉办理使用登记管道长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安全隐患总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隐患治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完成隐患整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）</w:t>
            </w:r>
          </w:p>
        </w:tc>
      </w:tr>
      <w:tr>
        <w:trPr>
          <w:trHeight w:val="397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日常监管情况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现场监督检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次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使用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现安全隐患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隐患治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起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达监察指令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份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案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件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金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未完成整改的隐患情况统计（可加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患种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患描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整改原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取措施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情况补充说明</w:t>
            </w:r>
          </w:p>
        </w:tc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left="0" w:right="-28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left="0" w:right="-284" w:hanging="0"/>
        <w:rPr>
          <w:rFonts w:eastAsia="黑体"/>
          <w:szCs w:val="30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压力管道基本信息汇总表——工业管道</w:t>
      </w:r>
    </w:p>
    <w:p>
      <w:pPr>
        <w:pStyle w:val="Normal"/>
        <w:overflowPunct w:val="false"/>
        <w:snapToGrid w:val="false"/>
        <w:ind w:left="-284" w:right="-284" w:hanging="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36"/>
        <w:ind w:left="-284" w:right="-28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使用单位（加盖使用单位公章）：　　　　　　　　　　　　使用地址：</w:t>
      </w:r>
    </w:p>
    <w:p>
      <w:pPr>
        <w:pStyle w:val="Normal"/>
        <w:overflowPunct w:val="false"/>
        <w:snapToGrid w:val="false"/>
        <w:spacing w:lineRule="auto" w:line="336"/>
        <w:ind w:left="-284" w:right="-28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（装置）名称：　　　　　　　　　　　　　　　　　　安全管理部门：　　　　　　　　　安全管理员：</w:t>
      </w:r>
    </w:p>
    <w:p>
      <w:pPr>
        <w:pStyle w:val="Normal"/>
        <w:overflowPunct w:val="false"/>
        <w:snapToGrid w:val="false"/>
        <w:spacing w:before="0" w:after="60"/>
        <w:ind w:left="-284" w:right="-284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共　　页　第　　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618"/>
        <w:gridCol w:w="606"/>
        <w:gridCol w:w="606"/>
        <w:gridCol w:w="607"/>
        <w:gridCol w:w="607"/>
        <w:gridCol w:w="607"/>
        <w:gridCol w:w="607"/>
        <w:gridCol w:w="619"/>
        <w:gridCol w:w="619"/>
        <w:gridCol w:w="613"/>
        <w:gridCol w:w="613"/>
        <w:gridCol w:w="639"/>
        <w:gridCol w:w="607"/>
        <w:gridCol w:w="607"/>
        <w:gridCol w:w="744"/>
        <w:gridCol w:w="744"/>
        <w:gridCol w:w="607"/>
        <w:gridCol w:w="607"/>
        <w:gridCol w:w="607"/>
        <w:gridCol w:w="619"/>
        <w:gridCol w:w="607"/>
        <w:gridCol w:w="619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登记单元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编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起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终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级别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单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装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.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.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规格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条件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验结论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验机构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次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（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.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验报告编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线图（轴测图）号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径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壁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P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P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℃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℃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介质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984" w:gutter="0" w:header="851" w:top="1587" w:footer="907" w:bottom="1587"/>
          <w:pgNumType w:fmt="decimal"/>
          <w:formProt w:val="false"/>
          <w:textDirection w:val="lrTb"/>
          <w:docGrid w:type="lines" w:linePitch="590" w:charSpace="0"/>
        </w:sectPr>
        <w:pStyle w:val="Normal"/>
        <w:overflowPunct w:val="false"/>
        <w:snapToGrid w:val="false"/>
        <w:spacing w:before="60" w:after="0"/>
        <w:ind w:left="-284" w:right="-28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日期：　　　　　　　　经办人：　　　　　　　　联系电话：　　　　　　　　　　　电子邮箱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压力管道基本信息汇总表——工业管道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使用单位基本信息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使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压力管道产权单位、使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使用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取所在区（县），如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博罗县</w:t>
      </w:r>
      <w:r>
        <w:rPr>
          <w:rFonts w:ascii="仿宋_GB2312" w:hAnsi="仿宋_GB2312" w:cs="仿宋_GB2312" w:eastAsia="仿宋_GB2312"/>
          <w:sz w:val="32"/>
          <w:szCs w:val="32"/>
        </w:rPr>
        <w:t>”，并填写设备使用的详细地址，如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”；同一使用单位压力管道涉及到多个使用地址的，分别填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工程（装置）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管道工程或者装置名称。涉及多个工程（装置）的，根据企业管理情况，可按工程（装置）分别填写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安全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使用单位负责压力管道的安全管理内部机构，如动力处（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负责压力管道管理的专职或者兼职安全管理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汇总表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管道名称（登记单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管道的分段和名称确定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计管线表编号从始端至终端的所有管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物流输送的形式，以物流从流出设备至流入设备之间的每条管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装置、系统形式，以装置和系统内、外进行划分，以装置和系统内（或者装置和系统外）每条管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工程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设计资料的，可以按照设计的管道名称填写，使用单位已经编制名称的，可以按照已经编制的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管道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使用单位规定的管道编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管道起点、管道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编号管道的起始点和终止点，如设备编号、管道编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管道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业管道级别划分规定选择</w:t>
      </w:r>
      <w:r>
        <w:rPr>
          <w:rFonts w:eastAsia="仿宋_GB2312" w:cs="仿宋_GB2312" w:ascii="仿宋_GB2312" w:hAnsi="仿宋_GB2312"/>
          <w:sz w:val="32"/>
          <w:szCs w:val="32"/>
        </w:rPr>
        <w:t>GC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C2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G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设计单位、安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管道的设计、安装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安装年月、投用年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管道安装竣工、投用的具体年、月。（格式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管道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管道折合成一条直线管道的长度，也可以采用管道设计的计算长度。（格式：必须是大于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的整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设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别填写设计和工作的条件。如设计压力为</w:t>
      </w:r>
      <w:r>
        <w:rPr>
          <w:rFonts w:eastAsia="仿宋_GB2312" w:cs="仿宋_GB2312" w:ascii="仿宋_GB2312" w:hAnsi="仿宋_GB2312"/>
          <w:sz w:val="32"/>
          <w:szCs w:val="32"/>
        </w:rPr>
        <w:t>10MPa</w:t>
      </w:r>
      <w:r>
        <w:rPr>
          <w:rFonts w:ascii="仿宋_GB2312" w:hAnsi="仿宋_GB2312" w:cs="仿宋_GB2312" w:eastAsia="仿宋_GB2312"/>
          <w:sz w:val="32"/>
          <w:szCs w:val="32"/>
        </w:rPr>
        <w:t>，实际使用最高工作压力为</w:t>
      </w:r>
      <w:r>
        <w:rPr>
          <w:rFonts w:eastAsia="仿宋_GB2312" w:cs="仿宋_GB2312" w:ascii="仿宋_GB2312" w:hAnsi="仿宋_GB2312"/>
          <w:sz w:val="32"/>
          <w:szCs w:val="32"/>
        </w:rPr>
        <w:t>4MPa</w:t>
      </w:r>
      <w:r>
        <w:rPr>
          <w:rFonts w:ascii="仿宋_GB2312" w:hAnsi="仿宋_GB2312" w:cs="仿宋_GB2312" w:eastAsia="仿宋_GB2312"/>
          <w:sz w:val="32"/>
          <w:szCs w:val="32"/>
        </w:rPr>
        <w:t>，则填设计压力“</w:t>
      </w:r>
      <w:r>
        <w:rPr>
          <w:rFonts w:eastAsia="仿宋_GB2312" w:cs="仿宋_GB2312" w:ascii="仿宋_GB2312" w:hAnsi="仿宋_GB2312"/>
          <w:sz w:val="32"/>
          <w:szCs w:val="32"/>
        </w:rPr>
        <w:t>10”</w:t>
      </w:r>
      <w:r>
        <w:rPr>
          <w:rFonts w:ascii="仿宋_GB2312" w:hAnsi="仿宋_GB2312" w:cs="仿宋_GB2312" w:eastAsia="仿宋_GB2312"/>
          <w:sz w:val="32"/>
          <w:szCs w:val="32"/>
        </w:rPr>
        <w:t>，工作压力“</w:t>
      </w:r>
      <w:r>
        <w:rPr>
          <w:rFonts w:eastAsia="仿宋_GB2312" w:cs="仿宋_GB2312" w:ascii="仿宋_GB2312" w:hAnsi="仿宋_GB2312"/>
          <w:sz w:val="32"/>
          <w:szCs w:val="32"/>
        </w:rPr>
        <w:t>4”</w:t>
      </w:r>
      <w:r>
        <w:rPr>
          <w:rFonts w:ascii="仿宋_GB2312" w:hAnsi="仿宋_GB2312" w:cs="仿宋_GB2312" w:eastAsia="仿宋_GB2312"/>
          <w:sz w:val="32"/>
          <w:szCs w:val="32"/>
        </w:rPr>
        <w:t>；设计温度为</w:t>
      </w:r>
      <w:r>
        <w:rPr>
          <w:rFonts w:eastAsia="仿宋_GB2312" w:cs="仿宋_GB2312" w:ascii="仿宋_GB2312" w:hAnsi="仿宋_GB2312"/>
          <w:sz w:val="32"/>
          <w:szCs w:val="32"/>
        </w:rPr>
        <w:t>400℃</w:t>
      </w:r>
      <w:r>
        <w:rPr>
          <w:rFonts w:ascii="仿宋_GB2312" w:hAnsi="仿宋_GB2312" w:cs="仿宋_GB2312" w:eastAsia="仿宋_GB2312"/>
          <w:sz w:val="32"/>
          <w:szCs w:val="32"/>
        </w:rPr>
        <w:t>，实际使用最高工作温度</w:t>
      </w:r>
      <w:r>
        <w:rPr>
          <w:rFonts w:eastAsia="仿宋_GB2312" w:cs="仿宋_GB2312" w:ascii="仿宋_GB2312" w:hAnsi="仿宋_GB2312"/>
          <w:sz w:val="32"/>
          <w:szCs w:val="32"/>
        </w:rPr>
        <w:t>300℃</w:t>
      </w:r>
      <w:r>
        <w:rPr>
          <w:rFonts w:ascii="仿宋_GB2312" w:hAnsi="仿宋_GB2312" w:cs="仿宋_GB2312" w:eastAsia="仿宋_GB2312"/>
          <w:sz w:val="32"/>
          <w:szCs w:val="32"/>
        </w:rPr>
        <w:t>，则填设计温度“</w:t>
      </w:r>
      <w:r>
        <w:rPr>
          <w:rFonts w:eastAsia="仿宋_GB2312" w:cs="仿宋_GB2312" w:ascii="仿宋_GB2312" w:hAnsi="仿宋_GB2312"/>
          <w:sz w:val="32"/>
          <w:szCs w:val="32"/>
        </w:rPr>
        <w:t>400”</w:t>
      </w:r>
      <w:r>
        <w:rPr>
          <w:rFonts w:ascii="仿宋_GB2312" w:hAnsi="仿宋_GB2312" w:cs="仿宋_GB2312" w:eastAsia="仿宋_GB2312"/>
          <w:sz w:val="32"/>
          <w:szCs w:val="32"/>
        </w:rPr>
        <w:t>，工作温度“</w:t>
      </w:r>
      <w:r>
        <w:rPr>
          <w:rFonts w:eastAsia="仿宋_GB2312" w:cs="仿宋_GB2312" w:ascii="仿宋_GB2312" w:hAnsi="仿宋_GB2312"/>
          <w:sz w:val="32"/>
          <w:szCs w:val="32"/>
        </w:rPr>
        <w:t>30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检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监督检验、定期检验或者基于风险检验的检验结论选择。检验结论见检验报告。（选项：符合要求、基本符合要求、不符合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检验机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新安装的管道，填写进行安装监督检验的机构名称；对在用管道的定期检验，填写进行定期检验的机构名称；对基于风险检验的管道，填写进行基于风险检验的机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下次检验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检验报告中确定的下一次检验日期。（格式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检验报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新安装的管道，填写安装监督检验报告（证书）的编号；对在用管道的定期检验，填写定期检验报告的编号；对基于风险检验的管道，填写基于风险检验报告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单线图（轴测图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该压力管道单线图（轴测图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《压力管道基本信息汇总表——工业管道》所列栏目，没有该项目的填写“无此项”，暂时无法填写的可划“—”，不要空项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587" w:gutter="0" w:header="851" w:top="1984" w:footer="907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《压力管道基本信息汇总表——工业管道》中管道规格等涉及多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内容时，例如管道公称直径含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mm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0mm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50mm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等多个</w:t>
      </w:r>
      <w:r>
        <w:rPr>
          <w:rFonts w:ascii="仿宋_GB2312" w:hAnsi="仿宋_GB2312" w:cs="仿宋_GB2312" w:eastAsia="仿宋_GB2312"/>
          <w:sz w:val="32"/>
          <w:szCs w:val="32"/>
        </w:rPr>
        <w:t>规格时，填写“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5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 w:val="32"/>
          <w:szCs w:val="30"/>
          <w:lang w:val="en-US" w:eastAsia="zh-CN"/>
        </w:rPr>
      </w:pPr>
      <w:r>
        <w:rPr>
          <w:rFonts w:eastAsia="黑体" w:ascii="黑体" w:hAnsi="黑体"/>
          <w:sz w:val="3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压力管道年度安全状况表</w:t>
      </w:r>
    </w:p>
    <w:p>
      <w:pPr>
        <w:pStyle w:val="Normal"/>
        <w:overflowPunct w:val="false"/>
        <w:snapToGrid w:val="false"/>
        <w:spacing w:before="0" w:after="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6"/>
        <w:gridCol w:w="5549"/>
      </w:tblGrid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用工业管道长度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报废工业管道长度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自行检查（年度检查）情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工业管道长度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检查单位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检查报告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（安装、改造、重大修理）监督检验情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装、改造、重大修理工业管道长度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施工监检工业管道长度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监检单位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验报告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验情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验工业管道长度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验机构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验报告编号：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患排查与处理情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单位名称：填写压力管道产权单位、使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在用工业管道长度：填写本单位在用的工业管道长度（单位：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当年报废工业管道长度：填写本单位当年报废的工业管道长度（单位：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定期自行检查（年度检查）情况：分别填写本单位当年工业管道定期自行检查（年度检查）的长度（单位：米）、实施检查的单位名称和检查报告编号（可另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施工（安装、改造、修理）监督检验情况：分别填写本单位当年安装、改造、重大修理的工业管道总长度（单位：米）、经过施工监督检验的工业管道总长度（单位：米）、施工监检单位名称和监检报告编号（可另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定期检验情况：分别填写当年进行定期检验的工业管道长度（单位：米）、实施定期检验的机构名称和定期检验报告编号（可另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隐患排查与处理情况：汇总本单位当年隐患排查与处理情况（可另附表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spacing w:val="0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Times New Roman"/>
      <w:b/>
      <w:sz w:val="32"/>
      <w:szCs w:val="32"/>
    </w:rPr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M3">
    <w:name w:val="CM3"/>
    <w:qFormat/>
    <w:pPr>
      <w:keepNext w:val="false"/>
      <w:keepLines w:val="false"/>
      <w:widowControl w:val="false"/>
      <w:autoSpaceDE w:val="false"/>
      <w:bidi w:val="0"/>
      <w:spacing w:lineRule="atLeast" w:line="580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pacing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6:00Z</dcterms:created>
  <dc:creator>子璋</dc:creator>
  <dc:description/>
  <dc:language>en-US</dc:language>
  <cp:lastModifiedBy>黄晓珂</cp:lastModifiedBy>
  <cp:lastPrinted>2022-01-17T17:20:00Z</cp:lastPrinted>
  <dcterms:modified xsi:type="dcterms:W3CDTF">2024-05-07T03:26:43Z</dcterms:modified>
  <cp:revision>1</cp:revision>
  <dc:subject/>
  <dc:title>博罗县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1B615DBD4B40BEA43586F3260897_13</vt:lpwstr>
  </property>
  <property fmtid="{D5CDD505-2E9C-101B-9397-08002B2CF9AE}" pid="3" name="KSOProductBuildVer">
    <vt:lpwstr>2052-11.8.2.8808</vt:lpwstr>
  </property>
</Properties>
</file>