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年县级河湖长名单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5"/>
        <w:gridCol w:w="1999"/>
        <w:gridCol w:w="2250"/>
        <w:gridCol w:w="4643"/>
      </w:tblGrid>
      <w:tr>
        <w:trPr>
          <w:tblHeader w:val="true"/>
          <w:trHeight w:val="6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河湖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责任河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Times New Roman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/>
              </w:rPr>
              <w:t>河湖范围</w:t>
            </w:r>
          </w:p>
        </w:tc>
      </w:tr>
      <w:tr>
        <w:trPr>
          <w:tblHeader w:val="true"/>
          <w:trHeight w:val="2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周耿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县委书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东江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干流博罗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石坝镇与河源市交界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石湾镇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东江罗浮山大桥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邱志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沙河、显岗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沙河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横河镇大银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/>
              </w:rPr>
              <w:t>石湾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/>
              </w:rPr>
              <w:t>石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/>
              </w:rPr>
              <w:t>河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梁华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政法委书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公庄河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博罗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水东陂水、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水东陂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公庄河博罗段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公庄镇与龙门县交界处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；终点：泰美镇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沐村村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河口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水东陂水起点：公庄镇冬瓜坑水库；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公庄镇黄陂村河口。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委副书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白莲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东山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魏燕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县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良田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联和河、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联和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良田河起点：泰美镇甲子前水库坝下；终点：泰美镇好地名水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联和河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福田镇联和水库坝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石湾镇中岗村铁路桥。</w:t>
            </w:r>
          </w:p>
        </w:tc>
      </w:tr>
      <w:tr>
        <w:trPr>
          <w:trHeight w:val="1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u w:val="none"/>
                <w:lang w:val="en-US" w:eastAsia="zh-CN"/>
              </w:rPr>
              <w:t>赵碧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宣传部部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蓝田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宝泉河、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下宝溪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蓝田河起点：石坝镇罗洞村；终点：石坝镇蓝田水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宝泉河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杨村镇下宝溪水库坝下；终点：杨村镇坑美村河口。</w:t>
            </w:r>
          </w:p>
        </w:tc>
      </w:tr>
      <w:tr>
        <w:trPr>
          <w:trHeight w:val="10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组织部部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响水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柏塘镇上洞村元音古寺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湖镇镇东风村河口。</w:t>
            </w:r>
          </w:p>
        </w:tc>
      </w:tr>
      <w:tr>
        <w:trPr>
          <w:trHeight w:val="10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吴德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委常委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副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福田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福田镇栏门水库坝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园洲镇马石岗村河口。</w:t>
            </w:r>
          </w:p>
        </w:tc>
      </w:tr>
      <w:tr>
        <w:trPr>
          <w:trHeight w:val="9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北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柏塘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梅树下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柏塘河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柏塘镇昂坪水库坝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杨村镇塘角村河口。</w:t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云步排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小金河博罗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稿树下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云步排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起点：罗阳街道天上元村上围小组；终点：罗阳街道义和水闸。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小金河博罗段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象头山；终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罗阳街道小金村广汕公路桥下。</w:t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刘伟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副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榕溪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廖洞排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江东排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榕溪沥起点：罗阳街道稿树下水库坝下；终点：罗阳街道榕溪沥水闸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廖洞排渠起点：罗阳街道梅花水库坝下；终点：罗阳街道廖洞水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江东排渠起点：罗阳街道汤泉林场；终点：罗阳街道九村区河口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1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副县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麻陂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蓄能电站水库、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黄山洞水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麻陂河起点：石坝镇黄山洞水库坝下；终点：杨村镇耀潭村河口。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甘伟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副县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 w:bidi="ar-SA"/>
              </w:rPr>
              <w:t>公安局局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银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起点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龙溪街道苏村武深高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终点：龙溪街道银河水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6:00Z</dcterms:created>
  <dc:creator>科员01</dc:creator>
  <dc:description/>
  <dc:language>en-US</dc:language>
  <cp:lastModifiedBy>婷儿</cp:lastModifiedBy>
  <cp:lastPrinted>2024-02-29T10:16:00Z</cp:lastPrinted>
  <dcterms:modified xsi:type="dcterms:W3CDTF">2024-05-11T07:40:49Z</dcterms:modified>
  <cp:revision>1</cp:revision>
  <dc:subject/>
  <dc:title>惠州市全面推行河长制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7C66EE58486B82A3F4C65F38E3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