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33" w:before="0" w:after="0"/>
        <w:ind w:left="0" w:right="151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533" w:before="0" w:after="0"/>
        <w:ind w:left="0" w:right="151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533" w:before="0" w:after="0"/>
        <w:ind w:left="0" w:right="151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博罗县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年服务期满考核合格“三支一扶”服务人员择优聘用考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pacing w:val="-18"/>
          <w:szCs w:val="32"/>
          <w:lang w:eastAsia="zh-CN"/>
        </w:rPr>
        <w:t>招聘类别：</w:t>
      </w:r>
      <w:r>
        <w:rPr>
          <w:rFonts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  <w:lang w:val="en-US" w:eastAsia="zh-CN"/>
        </w:rPr>
        <w:t xml:space="preserve">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3"/>
        <w:gridCol w:w="29"/>
        <w:gridCol w:w="1122"/>
        <w:gridCol w:w="1437"/>
        <w:gridCol w:w="1437"/>
        <w:gridCol w:w="1726"/>
      </w:tblGrid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县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服务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招募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期满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审查回避关系，请如实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服务期主要工作业绩及留用情况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</w:t>
            </w:r>
            <w:r>
              <w:rPr>
                <w:sz w:val="24"/>
                <w:szCs w:val="21"/>
                <w:lang w:eastAsia="zh-CN"/>
              </w:rPr>
              <w:t>材料</w:t>
            </w:r>
            <w:r>
              <w:rPr>
                <w:sz w:val="24"/>
                <w:szCs w:val="21"/>
              </w:rPr>
              <w:t>属实，如有不实之处，愿意承担相应责任。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报名人签名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已认真审查本报名表，并根据报考条件要求对报考人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审核人：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审查日期：   年   月    日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WPS_1653969465</cp:lastModifiedBy>
  <cp:lastPrinted>2024-05-20T14:57:00Z</cp:lastPrinted>
  <dcterms:modified xsi:type="dcterms:W3CDTF">2024-05-20T06:57:2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E3DB6C54742A287D6C38FEAE9FAE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