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博罗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服务期满考核合格“三支一扶”服务人员择优聘用考试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860</wp:posOffset>
                </wp:positionH>
                <wp:positionV relativeFrom="paragraph">
                  <wp:posOffset>394335</wp:posOffset>
                </wp:positionV>
                <wp:extent cx="213931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52"/>
                              <w:gridCol w:w="777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支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支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4.05pt;mso-wrap-distance-left:9pt;mso-wrap-distance-right:9pt;mso-wrap-distance-top:0pt;mso-wrap-distance-bottom:0pt;margin-top:31.05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52"/>
                        <w:gridCol w:w="777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  <w:lang w:eastAsia="zh-CN"/>
                              </w:rPr>
                              <w:t>支农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  <w:lang w:eastAsia="zh-CN"/>
                              </w:rPr>
                              <w:t>支医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94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94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41"/>
        <w:gridCol w:w="5070"/>
        <w:gridCol w:w="155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</w:tr>
      <w:tr>
        <w:trPr>
          <w:trHeight w:val="62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现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期内二代身份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证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高校毕业生“三支一扶”服务证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等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执业（职称）、技能等级等资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《广东省“三支一扶”服务考核鉴定表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同意留用证明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人征信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考生在“</w:t>
      </w:r>
      <w:r>
        <w:rPr>
          <w:rFonts w:ascii="仿宋_GB2312" w:hAnsi="仿宋_GB2312" w:cs="宋体" w:eastAsia="仿宋_GB2312"/>
          <w:sz w:val="24"/>
          <w:lang w:eastAsia="zh-CN"/>
        </w:rPr>
        <w:t>项目</w:t>
      </w:r>
      <w:r>
        <w:rPr>
          <w:rFonts w:ascii="仿宋_GB2312" w:hAnsi="仿宋_GB2312" w:cs="宋体" w:eastAsia="仿宋_GB2312"/>
          <w:sz w:val="24"/>
        </w:rPr>
        <w:t>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材料除注明需原件材料外，其他材料由</w:t>
      </w:r>
      <w:r>
        <w:rPr>
          <w:rFonts w:ascii="仿宋_GB2312" w:hAnsi="仿宋_GB2312" w:cs="宋体" w:eastAsia="仿宋_GB2312"/>
          <w:sz w:val="24"/>
          <w:lang w:eastAsia="zh-CN"/>
        </w:rPr>
        <w:t>招聘主管部门</w:t>
      </w:r>
      <w:r>
        <w:rPr>
          <w:rFonts w:ascii="仿宋_GB2312" w:hAnsi="仿宋_GB2312" w:cs="宋体" w:eastAsia="仿宋_GB2312"/>
          <w:sz w:val="24"/>
        </w:rPr>
        <w:t>审核后留存复印件，原件退回考生，所有复印件及提供的证明材料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WPS_1653969465</cp:lastModifiedBy>
  <cp:lastPrinted>2024-05-17T15:51:00Z</cp:lastPrinted>
  <dcterms:modified xsi:type="dcterms:W3CDTF">2024-05-20T03:06:49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9D9E96234C04B71EE8DC88A3A5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