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自愿参加博罗县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服务期满考核合格“三支一扶”服务人员择优聘用考试，已认真阅读并完全理解《博罗县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服务期满考核合格“三支一扶”服务人员择优聘用考试公告》及其附件的要求，承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诺本人符合公告所要求的资格条件，并确保所提交的材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上述条件如有不符，本人愿承担所有责任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WPS_1653969465</cp:lastModifiedBy>
  <cp:lastPrinted>2021-10-27T10:46:00Z</cp:lastPrinted>
  <dcterms:modified xsi:type="dcterms:W3CDTF">2024-05-20T03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8A8F5715A45318EA266377FA8F28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