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8475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5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sz w:val="21"/>
          <w:szCs w:val="21"/>
        </w:rPr>
        <w:t>仅限用于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粮食或蔬菜种植及政府政策允许的相关经营活动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须支付给发包方基础设施维护费（管理费）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亩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年（即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695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06-19T07:42:1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