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高桥村和合小组和西耕地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6-19T07:19:31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