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新陂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竹船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土名）地块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06-26T07:21:3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