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新陂村上布小组竹船坑（土名）和五指爬山（土名）地块林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4-06-26T07:19:1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