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color w:val="000000"/>
          <w:sz w:val="44"/>
          <w:szCs w:val="44"/>
          <w:lang w:val="en-US" w:eastAsia="zh-CN"/>
        </w:rPr>
        <w:t>“博罗医师奖”“博罗十佳村医”</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评选名单</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博罗县医师奖”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广东省第三荣军优抚医院：叶东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人民医院：黄善华、谢志恒、黎小惠、刘跃强、曾繁开、方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中医医院：林杰文、邓小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妇幼保健院：彭建铁、林彩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疾病预防控制中心：梁有明、朱雪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慢性病防治站：朱卓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上坪医院：黄彪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第二人民医院：张竹琴、郑智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罗县第三人民医院：刘仁富、兰小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长宁镇中心卫生院（博罗县第六人民医院）：陈桂清、林美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园洲镇卫生院：毛国光、曾祥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龙溪街道社区卫生服务中心：王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石坝镇卫生院：赖周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公庄镇卫生院：林志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园洲镇九潭卫生院：周利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罗阳街道义和社区卫生服务中心：毛燕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麻陂镇卫生院：傅军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观音阁镇卫生院：陈惠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杨侨镇卫生院：温小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罗阳街道社区卫生服务中心：卢培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横河镇卫生院：朱广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柏塘镇平安卫生院：杨考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柏塘镇卫生院：杨志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湖镇镇响水卫生院：黄毕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湖镇镇卫生院：彭新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泰美镇卫生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刘育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龙华镇卫生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郑学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田镇卫生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陈永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石湾镇铁场卫生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朱水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博罗十佳村医”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长宁镇新江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黄辉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园洲镇寮仔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谢桂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龙溪街道埔心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钟慧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公庄镇黄陂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丁文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杨侨镇风门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魏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横河镇卢屋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卢炳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湖镇镇星星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曾宪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泰美镇楼下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钟耀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罗阳街道翠美园村卫生站</w:t>
      </w:r>
      <w:r>
        <w:rPr>
          <w:rFonts w:eastAsia="仿宋_GB2312" w:cs="仿宋_GB2312" w:ascii="仿宋_GB2312" w:hAnsi="仿宋_GB2312"/>
          <w:color w:val="000000"/>
          <w:spacing w:val="0"/>
          <w:sz w:val="32"/>
          <w:szCs w:val="32"/>
          <w:lang w:val="en-US" w:eastAsia="zh-CN"/>
        </w:rPr>
        <w:tab/>
        <w:t xml:space="preserve"> </w:t>
      </w:r>
      <w:r>
        <w:rPr>
          <w:rFonts w:ascii="仿宋_GB2312" w:hAnsi="仿宋_GB2312" w:cs="仿宋_GB2312" w:eastAsia="仿宋_GB2312"/>
          <w:color w:val="000000"/>
          <w:spacing w:val="0"/>
          <w:sz w:val="32"/>
          <w:szCs w:val="32"/>
          <w:lang w:val="en-US" w:eastAsia="zh-CN"/>
        </w:rPr>
        <w:t>陈新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石湾镇中岗村卫生站</w:t>
      </w:r>
      <w:r>
        <w:rPr>
          <w:rFonts w:eastAsia="仿宋_GB2312" w:cs="仿宋_GB2312" w:ascii="仿宋_GB2312" w:hAnsi="仿宋_GB2312"/>
          <w:color w:val="000000"/>
          <w:spacing w:val="0"/>
          <w:sz w:val="32"/>
          <w:szCs w:val="32"/>
          <w:lang w:val="en-US" w:eastAsia="zh-CN"/>
        </w:rPr>
        <w:tab/>
      </w:r>
      <w:r>
        <w:rPr>
          <w:rFonts w:ascii="仿宋_GB2312" w:hAnsi="仿宋_GB2312" w:cs="仿宋_GB2312" w:eastAsia="仿宋_GB2312"/>
          <w:color w:val="000000"/>
          <w:spacing w:val="0"/>
          <w:sz w:val="32"/>
          <w:szCs w:val="32"/>
          <w:lang w:val="en-US" w:eastAsia="zh-CN"/>
        </w:rPr>
        <w:t>苏志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2"/>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8-01T01: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6D9B08D34A0B84488BDD35E6C583_12</vt:lpwstr>
  </property>
  <property fmtid="{D5CDD505-2E9C-101B-9397-08002B2CF9AE}" pid="3" name="KSOProductBuildVer">
    <vt:lpwstr>2052-12.1.0.17147</vt:lpwstr>
  </property>
  <property fmtid="{D5CDD505-2E9C-101B-9397-08002B2CF9AE}" pid="4" name="commondata">
    <vt:lpwstr>commondata</vt:lpwstr>
  </property>
</Properties>
</file>