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400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sz w:val="21"/>
          <w:szCs w:val="21"/>
        </w:rPr>
        <w:t>仅限用于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粮食或蔬菜种植及政府政策允许的相关经营活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须支付给发包方基础设施维护费（管理费）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亩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（即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（即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8-12T01:08:5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WVhYjFhMTAxMmU1ZjZhM2U5NGI1MzlkMmNlMWNkM2QifQ==</vt:lpwstr>
  </property>
</Properties>
</file>