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48"/>
          <w:szCs w:val="48"/>
        </w:rPr>
        <w:t>温 馨 提 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备运营能力的街道办、居（村）委会、小区产权单位、业主委员会以及由其委托的物业服务企业，可在保障安全的前提下自建充电设施，并从低确定充电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第三方建设运营的充电设施，倡导小区产权单位、业主委员会、物业服务企业等不收或少收场地租赁费用，不参与或降低收入分成，将让利空间用于降低充电服务费。物业服务企业等管理单位接受委托与充电设施运营单位签订运营合作协议时，应与业主充分沟通，遴选优质充电设施运营单位，合理确定充电服务费标准。物业服务企业等管理单位应积极协助做好充电设施选址、建设安装、接电报装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于没有物业服务的住宅单位，由各镇（街道办）政府督促该住宅单位的电动自行车充电设施运营单位落实贯彻国家和省的电动自行车充电收费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明码标价参考模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动自行车充电有关收费公示表</w:t>
      </w:r>
    </w:p>
    <w:tbl>
      <w:tblPr>
        <w:tblW w:w="9174" w:type="dxa"/>
        <w:jc w:val="left"/>
        <w:tblInd w:w="0" w:type="dxa"/>
        <w:tblLayout w:type="fixed"/>
        <w:tblCellMar>
          <w:top w:w="0" w:type="dxa"/>
          <w:left w:w="108" w:type="dxa"/>
          <w:bottom w:w="0" w:type="dxa"/>
          <w:right w:w="108" w:type="dxa"/>
        </w:tblCellMar>
      </w:tblPr>
      <w:tblGrid>
        <w:gridCol w:w="1008"/>
        <w:gridCol w:w="2661"/>
        <w:gridCol w:w="1835"/>
        <w:gridCol w:w="1835"/>
        <w:gridCol w:w="18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费项目</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费标准</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费依据</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费</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充电服务费</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调节价</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 xml:space="preserve">充电服务公司  </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物业服务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住宅小区的电动自行车充电电费必须执行居民合表电价，执行的收费依据是（粤价〔</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6</w:t>
      </w:r>
      <w:r>
        <w:rPr>
          <w:rFonts w:ascii="方正仿宋_GBK" w:hAnsi="方正仿宋_GBK" w:cs="方正仿宋_GBK" w:eastAsia="方正仿宋_GBK"/>
          <w:sz w:val="32"/>
          <w:szCs w:val="32"/>
        </w:rPr>
        <w:t>号、粤发改价格〔</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0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充电服务费建议按次数或时间制定，不得跟电量挂钩制定</w:t>
      </w:r>
      <w:r>
        <w:rPr>
          <w:rFonts w:ascii="方正仿宋_GBK" w:hAnsi="方正仿宋_GBK" w:cs="方正仿宋_GBK" w:eastAsia="方正仿宋_GBK"/>
          <w:sz w:val="32"/>
          <w:szCs w:val="32"/>
          <w:lang w:eastAsia="zh-CN"/>
        </w:rPr>
        <w:t>。</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23:00Z</dcterms:created>
  <dc:creator>jee</dc:creator>
  <dc:description/>
  <dc:language>en-US</dc:language>
  <cp:lastModifiedBy>jee</cp:lastModifiedBy>
  <dcterms:modified xsi:type="dcterms:W3CDTF">2024-08-26T01:2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924B911784D46AE194709E7D40A29_11</vt:lpwstr>
  </property>
  <property fmtid="{D5CDD505-2E9C-101B-9397-08002B2CF9AE}" pid="3" name="KSOProductBuildVer">
    <vt:lpwstr>2052-12.1.0.17857</vt:lpwstr>
  </property>
  <property fmtid="{D5CDD505-2E9C-101B-9397-08002B2CF9AE}" pid="4" name="commondata">
    <vt:lpwstr>commondata</vt:lpwstr>
  </property>
</Properties>
</file>