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ins w:id="0" w:author="璇～" w:date="2024-09-11T16:19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5</w:t>
        </w:r>
      </w:ins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49:00Z</dcterms:created>
  <dc:creator>WONG, Sea-lake</dc:creator>
  <dc:description/>
  <dc:language>en-US</dc:language>
  <cp:lastModifiedBy>璇～</cp:lastModifiedBy>
  <cp:lastPrinted>2021-12-29T23:49:00Z</cp:lastPrinted>
  <dcterms:modified xsi:type="dcterms:W3CDTF">2024-09-11T08:19:56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857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