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1039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博罗县衔接推进乡村振兴补助资金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申报书</w:t>
            </w:r>
          </w:p>
        </w:tc>
      </w:tr>
      <w:tr>
        <w:trPr>
          <w:trHeight w:val="405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9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u w:val="single" w:color="000000"/>
                <w:lang w:eastAsia="zh-CN"/>
              </w:rPr>
              <w:t>应与入项目库中储备项目名称一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实施单位：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项目主管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u w:val="single"/>
                <w:lang w:val="en-US" w:eastAsia="zh-CN"/>
              </w:rPr>
              <w:t xml:space="preserve"> 镇政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监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博罗县乡村振兴局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申报日期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日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博罗县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乡村振兴局 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编 制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各类帮扶专项发展资金项目申报书</w:t>
      </w:r>
      <w:r>
        <w:rPr>
          <w:rFonts w:ascii="方正仿宋_GBK" w:hAnsi="方正仿宋_GBK" w:cs="方正仿宋_GBK" w:eastAsia="方正仿宋_GBK"/>
          <w:sz w:val="32"/>
          <w:szCs w:val="32"/>
        </w:rPr>
        <w:t>是指符合项目申报条件的项目申报单位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村自身</w:t>
      </w:r>
      <w:r>
        <w:rPr>
          <w:rFonts w:ascii="方正仿宋_GBK" w:hAnsi="方正仿宋_GBK" w:cs="方正仿宋_GBK" w:eastAsia="方正仿宋_GBK"/>
          <w:sz w:val="32"/>
          <w:szCs w:val="32"/>
        </w:rPr>
        <w:t>发展规划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（街道、管委会）</w:t>
      </w:r>
      <w:r>
        <w:rPr>
          <w:rFonts w:ascii="方正仿宋_GBK" w:hAnsi="方正仿宋_GBK" w:cs="方正仿宋_GBK" w:eastAsia="方正仿宋_GBK"/>
          <w:sz w:val="32"/>
          <w:szCs w:val="32"/>
        </w:rPr>
        <w:t>产业规划和建设任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结合资源情况、建设布局等条件和要求，经过调查、预测和分析，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（街道）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办事处）、管委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提出的对某个项目投资建设的项目申请，是对拟投资建设项目的轮廓性设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书只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类帮扶专项发展资金</w:t>
      </w:r>
      <w:r>
        <w:rPr>
          <w:rFonts w:ascii="方正仿宋_GBK" w:hAnsi="方正仿宋_GBK" w:cs="方正仿宋_GBK" w:eastAsia="方正仿宋_GBK"/>
          <w:sz w:val="32"/>
          <w:szCs w:val="32"/>
        </w:rPr>
        <w:t>项目申请的初始依据，除有特殊要求的项目外，不能替代《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行性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实施方案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三、文中所用单位为千米、万元、立方、亩、株、头、只、 羽等。使用数字一律用阿拉伯数字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书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中的“填写要求”，是供填写单位填写相关内容时的参考，括号内的内容可删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项目申报单位应当本着实事求是、科学严谨的原则，认真填写，没有具体内容的可以不填写；项目审核单位必须认真核查、测算每一项具体内容，严格把关，避免造成财政专项扶贫资 金损失或浪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0"/>
        <w:gridCol w:w="910"/>
        <w:gridCol w:w="277"/>
        <w:gridCol w:w="920"/>
        <w:gridCol w:w="841"/>
        <w:gridCol w:w="920"/>
        <w:gridCol w:w="1029"/>
        <w:gridCol w:w="1298"/>
      </w:tblGrid>
      <w:tr>
        <w:trPr>
          <w:trHeight w:val="97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一、基本信息</w:t>
            </w:r>
          </w:p>
        </w:tc>
      </w:tr>
      <w:tr>
        <w:trPr>
          <w:trHeight w:val="9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0"/>
                <w:szCs w:val="30"/>
                <w:u w:val="none"/>
                <w:lang w:eastAsia="zh-CN"/>
              </w:rPr>
              <w:t>（填写要求：应与入项目库中项目名称一致）</w:t>
            </w:r>
          </w:p>
        </w:tc>
      </w:tr>
      <w:tr>
        <w:trPr>
          <w:trHeight w:val="9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项目属性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新建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扩建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改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实施单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2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4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上年利税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负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税收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30"/>
                <w:szCs w:val="30"/>
              </w:rPr>
              <w:t>销售收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利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1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注：并提供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位有关资质材料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总投资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总投资概算（万元）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申请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衔接补助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资金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位自筹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381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二、项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基本情况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和实施计划</w:t>
            </w:r>
          </w:p>
        </w:tc>
      </w:tr>
      <w:tr>
        <w:trPr>
          <w:trHeight w:val="12012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、项目建设背景。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（填写要求：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简介项目立项的指导思想、原则及政策依据，项目的目的及意义，建设地点，拟申请金额，项目起始年度、项目终止年度等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、项目建设主要内容。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（填写要求：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概述项目要做的具体事项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，建设地点，建设规模，主要目标任务，实施进度时间安排等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目实施计划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实施期限为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月，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阶段具体实施，项目实施进度表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项目实施进度表</w:t>
            </w:r>
          </w:p>
          <w:tbl>
            <w:tblPr>
              <w:tblW w:w="791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490"/>
              <w:gridCol w:w="4558"/>
            </w:tblGrid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32"/>
                      <w:szCs w:val="32"/>
                    </w:rPr>
                    <w:t>工作阶段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32"/>
                      <w:szCs w:val="32"/>
                      <w:lang w:eastAsia="zh-CN"/>
                    </w:rPr>
                    <w:t>进度时间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  <w:t>4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  <w:t>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三、项目投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可行性分析</w:t>
            </w:r>
          </w:p>
        </w:tc>
      </w:tr>
      <w:tr>
        <w:trPr>
          <w:trHeight w:val="125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2"/>
                <w:sz w:val="32"/>
                <w:szCs w:val="32"/>
                <w:lang w:val="en-US" w:eastAsia="zh-CN" w:bidi="ar-SA"/>
              </w:rPr>
              <w:t>（填写要求：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</w:rPr>
              <w:t>通过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eastAsia="zh-CN"/>
              </w:rPr>
              <w:t>分析现有的条件，简单阐述现有的条件，分别是如何保障项目的实施，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</w:rPr>
              <w:t>并对项目建成以后可能取得的效益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eastAsia="zh-CN"/>
              </w:rPr>
              <w:t>进行预测。</w:t>
            </w:r>
            <w:r>
              <w:rPr>
                <w:rFonts w:ascii="方正仿宋_GBK" w:hAnsi="方正仿宋_GBK" w:cs="方正仿宋_GBK" w:eastAsia="方正仿宋_GBK"/>
                <w:color w:val="FF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一、项目单位基本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9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二、项目实施优势条件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资源原材料条件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气候条件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交通运输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经营管理能力及技术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项目建成惠及周围人口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公益类项目需填；填写内容包含：项目建成迫切解决了周围多少户多少人村民关注民生问题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三、项目实施的绩效效益分析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市场前景及经济效益分析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；主要从经营收益效益方面；带动周围上下游原材料销售方面；带动周围村民就业增加收入方面；降低企业生产成本方面；对本地区产业兴旺促进方面；对本地区农副产品深加工等带动方面填写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公益效益（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公益类项目需填；项目建成惠及周围村民哪些方面的需求，为村民提供哪些便利，促进村民哪些方面的提升，，对村容村貌提升作用如何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四、综上所述项目可行性总结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组织管理</w:t>
            </w:r>
          </w:p>
        </w:tc>
      </w:tr>
      <w:tr>
        <w:trPr>
          <w:trHeight w:val="624" w:hRule="atLeast"/>
        </w:trPr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8"/>
              <w:jc w:val="left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（填写要求：简要阐述对项目的管理方法、程序、管理组成员组成等，表格形式填写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eastAsia="zh-CN"/>
              </w:rPr>
              <w:t>项目主要实施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tbl>
            <w:tblPr>
              <w:tblW w:w="7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680"/>
              <w:gridCol w:w="1178"/>
              <w:gridCol w:w="1663"/>
              <w:gridCol w:w="1258"/>
              <w:gridCol w:w="1650"/>
            </w:tblGrid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工作单位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职务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项目分工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34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投资估算与资金筹措</w:t>
            </w:r>
          </w:p>
        </w:tc>
      </w:tr>
      <w:tr>
        <w:trPr>
          <w:trHeight w:val="5596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资金筹措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与主要用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  <w:t>填写要求：详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单列专项资金的具体用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  <w:t>和清单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、资金来源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建设资金主要用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实施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目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，其中申请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上级衔接补助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，自筹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上级衔接补助资金的主要用途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预算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</w:p>
          <w:tbl>
            <w:tblPr>
              <w:tblW w:w="8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080"/>
              <w:gridCol w:w="670"/>
              <w:gridCol w:w="700"/>
              <w:gridCol w:w="1170"/>
              <w:gridCol w:w="960"/>
              <w:gridCol w:w="1770"/>
              <w:gridCol w:w="1135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产品</w:t>
                  </w: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单价（元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1"/>
                      <w:szCs w:val="21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元</w:t>
                  </w: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申请衔接补助资金投入（元）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自筹资金（元）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方正仿宋_GBK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80"/>
      </w:tblGrid>
      <w:tr>
        <w:trPr>
          <w:trHeight w:val="435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</w:rPr>
              <w:t>、项目单位及镇级审核部门意见</w:t>
            </w:r>
          </w:p>
        </w:tc>
      </w:tr>
      <w:tr>
        <w:trPr>
          <w:trHeight w:val="40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承担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责任单位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法人代表签字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（项目法人代表对项目的真实性和准确性负责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0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镇</w:t>
            </w:r>
            <w:r>
              <w:rPr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乡村振兴</w:t>
            </w:r>
            <w:r>
              <w:rPr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镇</w:t>
            </w:r>
            <w:r>
              <w:rPr>
                <w:color w:val="000000"/>
                <w:sz w:val="32"/>
                <w:szCs w:val="32"/>
              </w:rPr>
              <w:t>级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乡村振兴部门</w:t>
            </w:r>
            <w:r>
              <w:rPr>
                <w:color w:val="000000"/>
                <w:sz w:val="32"/>
                <w:szCs w:val="32"/>
              </w:rPr>
              <w:t>意见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负责人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0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人民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乡镇人民政府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负责人：                  单位（盖章）：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3"/>
        <w:gridCol w:w="1393"/>
        <w:gridCol w:w="2166"/>
        <w:gridCol w:w="1580"/>
        <w:gridCol w:w="1400"/>
      </w:tblGrid>
      <w:tr>
        <w:trPr>
          <w:trHeight w:val="652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七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2"/>
                <w:szCs w:val="32"/>
              </w:rPr>
              <w:t>、县级部门审核意见</w:t>
            </w:r>
          </w:p>
        </w:tc>
      </w:tr>
      <w:tr>
        <w:trPr>
          <w:trHeight w:val="6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评审组意见</w:t>
            </w:r>
          </w:p>
        </w:tc>
        <w:tc>
          <w:tcPr>
            <w:tcW w:w="7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评审组评审综合意见</w:t>
            </w:r>
            <w:r>
              <w:rPr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评审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职称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签字</w:t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评审组及评审成员对评审结果负责。</w:t>
            </w:r>
          </w:p>
        </w:tc>
      </w:tr>
      <w:tr>
        <w:trPr>
          <w:trHeight w:val="26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县乡村振兴局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县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乡村振兴局</w:t>
            </w:r>
            <w:r>
              <w:rPr>
                <w:color w:val="000000"/>
                <w:sz w:val="32"/>
                <w:szCs w:val="32"/>
              </w:rPr>
              <w:t>意见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重点正文"/>
    <w:basedOn w:val="Normal"/>
    <w:qFormat/>
    <w:pPr>
      <w:spacing w:before="50" w:after="50"/>
      <w:ind w:firstLine="200"/>
    </w:pPr>
    <w:rPr>
      <w:rFonts w:eastAsia="楷体_GB2312;楷体"/>
    </w:rPr>
  </w:style>
  <w:style w:type="paragraph" w:styleId="09926">
    <w:name w:val="样式 宋体 四号 加粗 首行缩进:  0.99 厘米 行距: 固定值 26 磅"/>
    <w:basedOn w:val="Normal"/>
    <w:qFormat/>
    <w:pPr>
      <w:spacing w:lineRule="exact" w:line="520"/>
      <w:ind w:firstLine="560"/>
    </w:pPr>
    <w:rPr>
      <w:rFonts w:ascii="宋体" w:hAnsi="宋体" w:cs="宋体"/>
      <w:bCs/>
      <w:color w:val="000000"/>
      <w:sz w:val="28"/>
    </w:rPr>
  </w:style>
  <w:style w:type="paragraph" w:styleId="01">
    <w:name w:val="要点段落01"/>
    <w:basedOn w:val="Normal"/>
    <w:qFormat/>
    <w:pPr>
      <w:spacing w:lineRule="exact" w:line="320"/>
      <w:ind w:firstLine="482"/>
    </w:pPr>
    <w:rPr>
      <w:rFonts w:eastAsia="仿宋_GB2312;仿宋"/>
      <w:color w:val="339966"/>
      <w:sz w:val="28"/>
      <w:u w:val="single" w:color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8:00Z</dcterms:created>
  <dc:creator>999宝藏网</dc:creator>
  <dc:description/>
  <dc:language>en-US</dc:language>
  <cp:lastModifiedBy>...</cp:lastModifiedBy>
  <cp:lastPrinted>2021-02-02T10:22:00Z</cp:lastPrinted>
  <dcterms:modified xsi:type="dcterms:W3CDTF">2024-09-23T06:51:30Z</dcterms:modified>
  <cp:revision>22</cp:revision>
  <dc:subject/>
  <dc:title>市级“三农”专项资金项目申报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9937729B84D909ABDBA53DCFF3D0E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38011760_btnclosed</vt:lpwstr>
  </property>
  <property fmtid="{D5CDD505-2E9C-101B-9397-08002B2CF9AE}" pid="5" name="commondata">
    <vt:lpwstr>commondata</vt:lpwstr>
  </property>
</Properties>
</file>