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52"/>
          <w:szCs w:val="52"/>
        </w:rPr>
        <w:t>年</w:t>
      </w: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</w:rPr>
        <w:t>市</w:t>
      </w: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</w:rPr>
        <w:t>县（市、区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产业</w:t>
      </w:r>
      <w:r>
        <w:rPr>
          <w:rFonts w:ascii="方正小标宋简体" w:hAnsi="方正小标宋简体" w:eastAsia="方正小标宋简体"/>
          <w:sz w:val="52"/>
          <w:szCs w:val="52"/>
        </w:rPr>
        <w:t>项目实施方案（模板）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52"/>
          <w:szCs w:val="52"/>
          <w:lang w:val="zh-CN"/>
        </w:rPr>
      </w:pPr>
      <w:r>
        <w:rPr>
          <w:rFonts w:eastAsia="方正小标宋简体" w:ascii="方正小标宋简体" w:hAnsi="方正小标宋简体"/>
          <w:sz w:val="52"/>
          <w:szCs w:val="52"/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金额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管单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实施（承担）单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4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填制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 日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地点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规模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有基础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内容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建设思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主要建设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来源：项目建设资金主要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项目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自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560"/>
        <w:rPr/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上级衔接补助资金的主要用途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预算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8945</wp:posOffset>
                </wp:positionV>
                <wp:extent cx="5205095" cy="385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088"/>
                              <w:gridCol w:w="675"/>
                              <w:gridCol w:w="704"/>
                              <w:gridCol w:w="1178"/>
                              <w:gridCol w:w="966"/>
                              <w:gridCol w:w="1783"/>
                              <w:gridCol w:w="1143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项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资金投入（元）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自筹资金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303.5pt;mso-wrap-distance-left:9pt;mso-wrap-distance-right:9pt;mso-wrap-distance-top:0pt;mso-wrap-distance-bottom:0pt;margin-top:35.35pt;mso-position-vertical-relative:text;margin-left:9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088"/>
                        <w:gridCol w:w="675"/>
                        <w:gridCol w:w="704"/>
                        <w:gridCol w:w="1178"/>
                        <w:gridCol w:w="966"/>
                        <w:gridCol w:w="1783"/>
                        <w:gridCol w:w="1143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专项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资金投入（元）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自筹资金（元）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计划进度与考核指标</w:t>
      </w:r>
    </w:p>
    <w:p>
      <w:pPr>
        <w:pStyle w:val="Normal"/>
        <w:spacing w:lineRule="auto" w:line="360"/>
        <w:ind w:firstLine="646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实施期限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，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阶段具体实施，项目实施进度表如下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17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6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6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预期效益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公益效益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析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......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经济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效益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析计算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......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项目实施的组织管理方式，机构人员分工和责任落实，实施程序，适用的主要管理制度，质量进度控制和台账统计报告方面的要求，项目实施过程的监督管理措施和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lang w:eastAsia="zh-CN"/>
        </w:rPr>
        <w:t>项目主要实施管理人员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0"/>
        <w:gridCol w:w="710"/>
        <w:gridCol w:w="986"/>
        <w:gridCol w:w="1674"/>
        <w:gridCol w:w="710"/>
        <w:gridCol w:w="1013"/>
        <w:gridCol w:w="1254"/>
      </w:tblGrid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年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kern w:val="2"/>
                <w:sz w:val="21"/>
                <w:szCs w:val="21"/>
              </w:rPr>
              <w:t>从事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项目分工</w:t>
            </w:r>
          </w:p>
        </w:tc>
      </w:tr>
      <w:tr>
        <w:trPr>
          <w:trHeight w:val="5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结项方式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明确什么时间，由谁组织，采用何种方式验收或结项（如：结项验收形成验收报告，督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检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考核形成检查督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检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考核报告，项目实施完成后进行总结形成项目实施情况总结，项目实施完成后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或年终开展绩效评价形成绩效评价报告，其他方式）。</w:t>
      </w:r>
    </w:p>
    <w:p>
      <w:pPr>
        <w:pStyle w:val="Heading3"/>
        <w:spacing w:lineRule="exact" w:line="590" w:before="0" w:after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p>
      <w:pPr>
        <w:pStyle w:val="Heading3"/>
        <w:spacing w:before="260" w:after="260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417" w:gutter="0" w:header="851" w:top="1417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LSX</dc:creator>
  <dc:description/>
  <dc:language>en-US</dc:language>
  <cp:lastModifiedBy>...</cp:lastModifiedBy>
  <cp:lastPrinted>2021-12-21T15:25:00Z</cp:lastPrinted>
  <dcterms:modified xsi:type="dcterms:W3CDTF">2024-09-23T06:50:30Z</dcterms:modified>
  <cp:revision>4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D3874F6849E382AF20A012A7B5B7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45874477_btnclosed</vt:lpwstr>
  </property>
  <property fmtid="{D5CDD505-2E9C-101B-9397-08002B2CF9AE}" pid="5" name="commondata">
    <vt:lpwstr>commondata</vt:lpwstr>
  </property>
</Properties>
</file>