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博罗县榕城中学（初中部）拟定收费方案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val="zh-CN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博罗县榕城中学（以下简称：该校）经县委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政府同意兴办民办完全中学（初中教育、高中教育）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，学校办学许可证号码：教民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4413223201033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号；法定代表人：苏冠荣，开办资金：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50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万元整。学校坐落于博罗县县城博西大道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号。学校总体规划占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万平方米，总建筑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万平方米。目前教学用建筑面积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平方米，学生宿舍建筑面积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平方米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。学校以高标准建设、高质量办学为目标，着力打造现代化、规范化、标准化书香校园。学校办学条件和设施设备优良。现有教学楼、实验楼、图书馆、学生公寓、运动场等。可同时开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教学班，容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在校生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。各类教学设施严格按标准配备，所有课室拥有一体化多媒体电教设备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该校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向我局提交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博罗县榕城中学关于调整初中部学费核定的申请报告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》，要求制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初中部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学费收费标准。根据我局成本调查队出具的博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县榕城初中部教育培养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成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调查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报告，结合我县实际，并参考市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拟制定的价格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该校是一所</w:t>
      </w:r>
      <w:r>
        <w:rPr>
          <w:rFonts w:ascii="仿宋_GB2312" w:hAnsi="仿宋_GB2312" w:cs="仿宋" w:eastAsia="仿宋_GB2312"/>
          <w:sz w:val="32"/>
          <w:szCs w:val="32"/>
        </w:rPr>
        <w:t>完全中学（初中教育、高中教育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民办学校，经综合考虑我县经济发展水平、学校办学条件、招生计划、社会承受能力等因素，收费标准拟定为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初中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15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元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《中华人民共和国民办教育促进法》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经公平竞争审查，不违反任何一项标准，不具有排除、限制竞争效果。调整收费标准的幅度相对较小，调整后的收费标准仍较县区同类型学校基本持平，不会给学生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成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监审</w:t>
      </w:r>
      <w:r>
        <w:rPr>
          <w:rFonts w:ascii="仿宋" w:hAnsi="仿宋" w:cs="仿宋" w:eastAsia="仿宋"/>
          <w:b/>
          <w:bCs/>
          <w:sz w:val="32"/>
          <w:szCs w:val="32"/>
        </w:rPr>
        <w:t>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en-US"/>
        </w:rPr>
        <w:t>《关于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博罗县榕城中学初中部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en-US"/>
        </w:rPr>
        <w:t>教育培养成本的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调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en-US"/>
        </w:rPr>
        <w:t>报告》（博府发改成监审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en-US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en-US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-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平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培养成本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593208.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平均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每生人均完全成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017.7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经营者主要意见及采纳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该校鉴于实际投入及实际运营情况，向我局建议申请收费标准为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初中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1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采纳经营者的学费定价建议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根据该校初中部的教育培养成本制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收费标准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一）学费的收取遵循“新生新办法，老生老办法”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博罗县发展和改革局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512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日</w:t>
      </w:r>
    </w:p>
    <w:p>
      <w:pPr>
        <w:pStyle w:val="New1"/>
        <w:spacing w:lineRule="exact" w:line="6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jee</cp:lastModifiedBy>
  <cp:lastPrinted>2021-12-31T16:40:00Z</cp:lastPrinted>
  <dcterms:modified xsi:type="dcterms:W3CDTF">2024-10-15T08:59:37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EB9A4207F4089B2416E13023AF81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