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湾兴业大道、镇内道路绿化承包服务合同</w:t>
      </w:r>
    </w:p>
    <w:p>
      <w:pPr>
        <w:pStyle w:val="Normal"/>
        <w:ind w:firstLine="5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：博罗县石湾市政建设开发总公司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：</w:t>
      </w:r>
    </w:p>
    <w:p>
      <w:pPr>
        <w:pStyle w:val="Normal"/>
        <w:spacing w:lineRule="exact" w:line="60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加强我镇绿化的养护和管理，营造良好的人居环境。</w:t>
      </w:r>
      <w:r>
        <w:rPr>
          <w:rFonts w:cs="宋体;SimSun"/>
          <w:sz w:val="30"/>
          <w:szCs w:val="30"/>
        </w:rPr>
        <w:t>经公开招标，与中标方签订本合同，共同遵守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绿化养护的范围和形式：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绿化养护和管理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石湾兴业大道灌木及草皮绿化面积</w:t>
      </w:r>
      <w:r>
        <w:rPr>
          <w:rFonts w:cs="宋体;SimSun" w:ascii="宋体;SimSun" w:hAnsi="宋体;SimSun"/>
          <w:color w:val="000000"/>
          <w:sz w:val="30"/>
          <w:szCs w:val="30"/>
        </w:rPr>
        <w:t>55800</w:t>
      </w:r>
      <w:r>
        <w:rPr>
          <w:rFonts w:ascii="宋体;SimSun" w:hAnsi="宋体;SimSun" w:cs="宋体;SimSun"/>
          <w:color w:val="000000"/>
          <w:sz w:val="30"/>
          <w:szCs w:val="30"/>
        </w:rPr>
        <w:t>平方米，乔木</w:t>
      </w:r>
      <w:r>
        <w:rPr>
          <w:rFonts w:cs="宋体;SimSun" w:ascii="宋体;SimSun" w:hAnsi="宋体;SimSun"/>
          <w:color w:val="000000"/>
          <w:sz w:val="30"/>
          <w:szCs w:val="30"/>
        </w:rPr>
        <w:t>1600</w:t>
      </w:r>
      <w:r>
        <w:rPr>
          <w:rFonts w:ascii="宋体;SimSun" w:hAnsi="宋体;SimSun" w:cs="宋体;SimSun"/>
          <w:color w:val="000000"/>
          <w:sz w:val="30"/>
          <w:szCs w:val="30"/>
        </w:rPr>
        <w:t>棵（</w:t>
      </w:r>
      <w:r>
        <w:rPr>
          <w:rFonts w:cs="宋体;SimSun" w:ascii="宋体;SimSun" w:hAnsi="宋体;SimSun"/>
          <w:color w:val="000000"/>
          <w:sz w:val="30"/>
          <w:szCs w:val="30"/>
        </w:rPr>
        <w:t>10—20cm</w:t>
      </w:r>
      <w:r>
        <w:rPr>
          <w:rFonts w:ascii="宋体;SimSun" w:hAnsi="宋体;SimSun" w:cs="宋体;SimSun"/>
          <w:color w:val="000000"/>
          <w:sz w:val="30"/>
          <w:szCs w:val="30"/>
        </w:rPr>
        <w:t>）。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>、石湾镇内道路灌木绿化（包括铁场梅花大道南段，建设东、中、西路，明月一、二、三、四路，湾湖东、西路，红海路，永康路，广尾洲路、大湖路、沙河绿道等市政绿化）面积</w:t>
      </w:r>
      <w:r>
        <w:rPr>
          <w:rFonts w:cs="宋体;SimSun" w:ascii="宋体;SimSun" w:hAnsi="宋体;SimSun"/>
          <w:color w:val="000000"/>
          <w:sz w:val="30"/>
          <w:szCs w:val="30"/>
        </w:rPr>
        <w:t>63718.8</w:t>
      </w:r>
      <w:r>
        <w:rPr>
          <w:rFonts w:ascii="宋体;SimSun" w:hAnsi="宋体;SimSun" w:cs="宋体;SimSun"/>
          <w:color w:val="000000"/>
          <w:sz w:val="30"/>
          <w:szCs w:val="30"/>
        </w:rPr>
        <w:t>平方米，乔木</w:t>
      </w:r>
      <w:r>
        <w:rPr>
          <w:rFonts w:cs="宋体;SimSun" w:ascii="宋体;SimSun" w:hAnsi="宋体;SimSun"/>
          <w:color w:val="000000"/>
          <w:sz w:val="30"/>
          <w:szCs w:val="30"/>
        </w:rPr>
        <w:t>3800</w:t>
      </w:r>
      <w:r>
        <w:rPr>
          <w:rFonts w:ascii="宋体;SimSun" w:hAnsi="宋体;SimSun" w:cs="宋体;SimSun"/>
          <w:color w:val="000000"/>
          <w:sz w:val="30"/>
          <w:szCs w:val="30"/>
        </w:rPr>
        <w:t>棵（</w:t>
      </w:r>
      <w:r>
        <w:rPr>
          <w:rFonts w:cs="宋体;SimSun" w:ascii="宋体;SimSun" w:hAnsi="宋体;SimSun"/>
          <w:color w:val="000000"/>
          <w:sz w:val="30"/>
          <w:szCs w:val="30"/>
        </w:rPr>
        <w:t>20—30cm</w:t>
      </w:r>
      <w:r>
        <w:rPr>
          <w:rFonts w:ascii="宋体;SimSun" w:hAnsi="宋体;SimSun" w:cs="宋体;SimSun"/>
          <w:color w:val="000000"/>
          <w:sz w:val="30"/>
          <w:szCs w:val="30"/>
        </w:rPr>
        <w:t>）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需护理的日常工作包括：绿化苗木的修剪、造型、除草、施肥、淋水、除虫、疏枝等的护理工作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石湾兴业大道、镇内道路的卫生保洁</w:t>
      </w:r>
    </w:p>
    <w:p>
      <w:pPr>
        <w:pStyle w:val="Normal"/>
        <w:spacing w:lineRule="exact" w:line="60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石湾兴业大道、镇内道路的卫生保洁包括花槽内的生活垃圾及街道、公园内的卫生清理，绿化的枯枝、落叶等卫生清扫保洁工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绿化养护及保洁管理的标准和要求（参照二级养护进行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绿篱：叶色浓绿、茂盛致密成明显条带状，不能有缺损带，不能空脚，无杂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草皮地：整体平整、细密、叶色翠绿、草皮厚不少于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厘米、无杂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灌木丛地被：茂盛、整片成型，界限明显、有立体感，不能有明显缺损带，无杂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乔木类：生长旺盛，保持“半球体树冠”无枯枝、烂叶，有明显的遮阴效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球型（造型树）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叶茂色深、四边均匀，叶色正常，形状明显，层次分明，色泽对比强烈、分明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定时对道路、空地、绿化产生的枯枝、落叶的卫生清扫，做到垃圾收集日产日清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乙方要把石湾兴业大道、镇内道路修剪的绿化树叶、枯枝、小道路面的卫生垃圾当天清走，不得遗留过夜，并且小道路面的卫生要求每天清扫两次，路面积泥要定期清洗。期间所产生的杂草、卫生垃圾及各类树枝，应由乙方负责统一清理和外运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为保证绿化养护工作质量，承包方必须具有专业绿化队伍和管理人员，不得聘请临时工上岗。每天工作的人员数量应设有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人以上，并且工作时间保证有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小时，否则按制度处罚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承包服务时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包服务期限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年，    年   月   日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---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日止。双方签订合同后，乙方要在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天内安排机器、人员进场开工，否则作弃标处理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承包服务费用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石湾兴业大道、镇内道路绿化承包服务总价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元，人民币大写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：             </w:t>
      </w:r>
      <w:r>
        <w:rPr>
          <w:rFonts w:ascii="宋体;SimSun" w:hAnsi="宋体;SimSun" w:cs="宋体;SimSun"/>
          <w:color w:val="000000"/>
          <w:sz w:val="30"/>
          <w:szCs w:val="30"/>
        </w:rPr>
        <w:t>。（含税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付款时间和方式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在签订合同后，双方签字之日起甲方预付合同价的</w:t>
      </w:r>
      <w:r>
        <w:rPr>
          <w:rFonts w:cs="宋体;SimSun" w:ascii="宋体;SimSun" w:hAnsi="宋体;SimSun"/>
          <w:color w:val="000000"/>
          <w:sz w:val="30"/>
          <w:szCs w:val="30"/>
        </w:rPr>
        <w:t>2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甲方按绿化承包服务考核表每月经乙方确认后，剩余</w:t>
      </w:r>
      <w:r>
        <w:rPr>
          <w:rFonts w:cs="宋体;SimSun" w:ascii="宋体;SimSun" w:hAnsi="宋体;SimSun"/>
          <w:color w:val="000000"/>
          <w:sz w:val="30"/>
          <w:szCs w:val="30"/>
        </w:rPr>
        <w:t>8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每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支付</w:t>
      </w:r>
      <w:r>
        <w:rPr>
          <w:rFonts w:cs="宋体;SimSun" w:ascii="宋体;SimSun" w:hAnsi="宋体;SimSun"/>
          <w:color w:val="000000"/>
          <w:sz w:val="30"/>
          <w:szCs w:val="30"/>
        </w:rPr>
        <w:t>1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乙方需凭正规发票取款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六、项目履约保证金：项目履约保证金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万元。由中标单位在中标结果公示期满无异议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天内缴交，否则按违约处理，没收招标押金。项目履约保证金在验收合格后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天内无息退回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双方责任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甲方责任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甲方已安装用水设施，期间使用所涉及费用由乙方负责，乙方要定期保养用水、用电设施，若损坏要及时维修。承包期间的水费、电费由乙方支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管理过程中，甲方负责监督乙方承包期管理工作的落实情况，发现问题及时提出整改措施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由于不可抗力因素或人为破坏造成绿化死亡的，由甲方负责提供绿化苗木重新进行种植，其他费用由乙方承担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甲方每月不定期采取普查与随机抽查相结合的办法，对乙方承包期管理服务进行不少于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抽检，取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抽检平均分为当月考核总分。每月考核总分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分，扣分累计超过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分后，每扣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分则相应扣除乙方合同价的</w:t>
      </w:r>
      <w:r>
        <w:rPr>
          <w:rFonts w:cs="宋体;SimSun" w:ascii="宋体;SimSun" w:hAnsi="宋体;SimSun"/>
          <w:color w:val="000000"/>
          <w:sz w:val="30"/>
          <w:szCs w:val="30"/>
        </w:rPr>
        <w:t>0.1%</w:t>
      </w:r>
      <w:r>
        <w:rPr>
          <w:rFonts w:ascii="宋体;SimSun" w:hAnsi="宋体;SimSun" w:cs="宋体;SimSun"/>
          <w:color w:val="000000"/>
          <w:sz w:val="30"/>
          <w:szCs w:val="30"/>
        </w:rPr>
        <w:t>；每月扣分累计超过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分为不合格，连续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考核结果均不合格或一年内不合格次数达到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的，甲方有权解除合同，另选其他单位承接绿化养护服务，并对乙方处予人民币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万元的罚款及没收履约保证金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乙方人员不服从管理的，情况严重的或养护技术不足又不及时调派专业人员承接的，甲方有权随时终止本合同的履行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甲方对乙方的养护工作进行全面的监督，甲方有权对乙方的不当方法进行指导、批评或制止，乙方必须服从管理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乙方责任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内，必须按合同约定的管理标准和要求对绿化、保洁进行护理、清理，对甲方提出的整改意见须无条件服从，并及时处理做好整改措施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内，必须定期作好绿化的护理及卫生保洁工作，乙方工作人员必须为乙方的正式员工，为员工购买保险，并根据工作量适时增加工人，并做足工人的安全生产工作，防止意外事故的发生，期间若发生安全责任事故，一切责任由乙方负责，与甲方无关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内，甲方需对石湾兴业大道、镇内道路的绿化养护进行改造迁移或苗木种植，乙方必须配合甲方的相关补种工作，所购置的苗木费用由甲方负责。因乙方养护不当，造成苗木枯死，经双方确定，乙方收到甲方整改书面通知书后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天内负责补种同样品种和规格的苗木，并保证成活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期内乙方所需的一切生产性器械工具、化肥、农药（不含国家禁用）、除草剂等，由乙方负责购置，并保证定时对苗木进行化肥施放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乙方确保乔木、大型灌木成活率达</w:t>
      </w:r>
      <w:r>
        <w:rPr>
          <w:rFonts w:cs="宋体;SimSun" w:ascii="宋体;SimSun" w:hAnsi="宋体;SimSun"/>
          <w:color w:val="000000"/>
          <w:sz w:val="30"/>
          <w:szCs w:val="30"/>
        </w:rPr>
        <w:t>99%</w:t>
      </w:r>
      <w:r>
        <w:rPr>
          <w:rFonts w:ascii="宋体;SimSun" w:hAnsi="宋体;SimSun" w:cs="宋体;SimSun"/>
          <w:color w:val="000000"/>
          <w:sz w:val="30"/>
          <w:szCs w:val="30"/>
        </w:rPr>
        <w:t>，确保所有养护植物生长茂盛，朝气蓬勃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乙方应定期向甲方汇报养护管理计划及有关措施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乙方未经甲方同意，擅自终止养护行为或终止合同的，甲方可扣除所有未付费用。乙方行为导致甲方损失的，应赔偿损失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乙方不得将绿化管理养护及保洁工作转承包，否则甲方有权单方终止本合同，转包合同无效，由此造成的经济损失由乙方承担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内，乙方必须建立和健全的管理档案，对承包期内管理工作中采集的各种信息、资料及时做好整理保存工作，并报送给甲方。承包期期满，将管理的所有资料及承包期内的各类植物、设施完好地移交给甲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违约责任：甲方根据上述养护、保洁标准和管理要求，视乙方违反规定的情节轻重，做出批评、警告、处罚处理，情节严重者，甲方有权单方终止本合同，由乙方承担一切经济损失和法律责任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九、本合同未尽事宜由双方协商解决，签订补充协议，补充协议与本合同具有同等法律效力。协商不成，交由甲方所在地仲裁委员会仲裁或甲方所在地法院诉讼解决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十、本合同一式四份，甲方执二份，乙方执一份，石湾镇公共资源交易中心执一份，自签字起生效，具同等法律效力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：石湾镇绿化承包服务考核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left="6300" w:hanging="63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甲方：博罗县石湾市政建设开发总公司     乙方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法定代表人：                         法定代表人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日期：    年  月  日                 日期：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微软用户</dc:creator>
  <dc:description/>
  <cp:keywords/>
  <dc:language>en-US</dc:language>
  <cp:lastModifiedBy>Windows 用户</cp:lastModifiedBy>
  <cp:lastPrinted>2022-09-06T17:35:00Z</cp:lastPrinted>
  <dcterms:modified xsi:type="dcterms:W3CDTF">2024-09-24T07:48:00Z</dcterms:modified>
  <cp:revision>9</cp:revision>
  <dc:subject/>
  <dc:title>石湾文化广场绿化养护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A87ED37A4CFD9BD7727C4EE4E0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