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 w:val="false"/>
          <w:spacing w:val="10"/>
          <w:sz w:val="48"/>
          <w:szCs w:val="48"/>
        </w:rPr>
      </w:pPr>
      <w:r>
        <w:rPr>
          <w:rFonts w:ascii="宋体" w:hAnsi="宋体" w:cs="宋体"/>
          <w:b/>
          <w:bCs w:val="false"/>
          <w:spacing w:val="10"/>
          <w:sz w:val="48"/>
          <w:szCs w:val="48"/>
        </w:rPr>
        <w:t>招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 w:val="false"/>
          <w:color w:val="0070C0"/>
          <w:spacing w:val="10"/>
          <w:sz w:val="28"/>
          <w:szCs w:val="28"/>
        </w:rPr>
      </w:pPr>
      <w:r>
        <w:rPr>
          <w:rFonts w:cs="宋体" w:ascii="宋体" w:hAnsi="宋体"/>
          <w:b/>
          <w:bCs w:val="false"/>
          <w:color w:val="0070C0"/>
          <w:spacing w:val="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pacing w:val="1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经研究决定，以下项目按有关规定开展招标工作，制定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pacing w:val="1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一、项目名称：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lang w:eastAsia="zh-CN"/>
        </w:rPr>
        <w:t>园区绿化养护承包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pacing w:val="1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二、招投押金：招投押金</w:t>
      </w:r>
      <w:r>
        <w:rPr>
          <w:rFonts w:eastAsia="仿宋_GB2312;仿宋" w:cs="仿宋_GB2312;仿宋" w:ascii="仿宋_GB2312;仿宋" w:hAnsi="仿宋_GB2312;仿宋"/>
          <w:spacing w:val="1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万元人民币。中标单位在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lang w:eastAsia="zh-CN"/>
        </w:rPr>
        <w:t>签订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合同后申请退回招投押金时，必须出示甲乙双方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lang w:eastAsia="zh-CN"/>
        </w:rPr>
        <w:t>签订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的合同（正本）及相关履行合同条款的依据，核实后无息退回；未中标单位的招投押金在中标结果公示期满后申请退还（无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pacing w:val="1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参投单位应在招投公告规定时间内将招投押金汇入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lang w:eastAsia="zh-CN"/>
        </w:rPr>
        <w:t>博罗县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u w:val="thick"/>
        </w:rPr>
        <w:t>石湾镇财政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u w:val="thick"/>
          <w:lang w:eastAsia="zh-CN"/>
        </w:rPr>
        <w:t>管理所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u w:val="thick"/>
        </w:rPr>
        <w:t>（</w:t>
      </w:r>
      <w:r>
        <w:rPr>
          <w:rFonts w:eastAsia="仿宋_GB2312;仿宋" w:cs="仿宋_GB2312;仿宋" w:ascii="仿宋_GB2312;仿宋" w:hAnsi="仿宋_GB2312;仿宋"/>
          <w:spacing w:val="10"/>
          <w:sz w:val="28"/>
          <w:szCs w:val="28"/>
          <w:u w:val="thick"/>
          <w:lang w:val="en-US" w:eastAsia="zh-CN"/>
        </w:rPr>
        <w:t>80020000002036650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u w:val="thick"/>
        </w:rPr>
        <w:t>）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账户，开户行：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lang w:eastAsia="zh-CN"/>
        </w:rPr>
        <w:t>广东博罗农村商业银行股份有限公司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石湾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pacing w:val="1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三、项目履约保证金：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lang w:eastAsia="zh-CN"/>
        </w:rPr>
        <w:t>项目履约保证金</w:t>
      </w:r>
      <w:r>
        <w:rPr>
          <w:rFonts w:eastAsia="仿宋_GB2312;仿宋" w:cs="仿宋_GB2312;仿宋" w:ascii="仿宋_GB2312;仿宋" w:hAnsi="仿宋_GB2312;仿宋"/>
          <w:spacing w:val="1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lang w:val="en-US" w:eastAsia="zh-CN"/>
        </w:rPr>
        <w:t>万元人民币。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由中标单位在中标结果公示期满无异议</w:t>
      </w:r>
      <w:r>
        <w:rPr>
          <w:rFonts w:eastAsia="仿宋_GB2312;仿宋" w:cs="仿宋_GB2312;仿宋" w:ascii="仿宋_GB2312;仿宋" w:hAnsi="仿宋_GB2312;仿宋"/>
          <w:spacing w:val="1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天内缴交。项目履约保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lang w:eastAsia="zh-CN"/>
        </w:rPr>
        <w:t>证金在项目采购合同期满后</w:t>
      </w:r>
      <w:r>
        <w:rPr>
          <w:rFonts w:eastAsia="仿宋_GB2312;仿宋" w:cs="仿宋_GB2312;仿宋" w:ascii="仿宋_GB2312;仿宋" w:hAnsi="仿宋_GB2312;仿宋"/>
          <w:spacing w:val="10"/>
          <w:sz w:val="28"/>
          <w:szCs w:val="28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天内无息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pacing w:val="1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项目履约保证金需在规定时间内汇入招标单位指定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pacing w:val="1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四、投标方式：以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lang w:eastAsia="zh-CN"/>
        </w:rPr>
        <w:t>总价方式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进行投标，以招标单位所报底价为最高基数，价低者中标，同标者先开先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pacing w:val="1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五、投标须知：正式中标单位一旦确定，中标单位须按中标通知书规定的时间内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lang w:eastAsia="zh-CN"/>
        </w:rPr>
        <w:t>签订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合同并按合同条款履约，因中标单位原因未按规定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lang w:eastAsia="zh-CN"/>
        </w:rPr>
        <w:t>签订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合同及履行合同条款的，作弃标（违约）处理，招投押金（或项目履约保证金）归招标单位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pacing w:val="1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六、具体项目主要内容详见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lang w:eastAsia="zh-CN"/>
        </w:rPr>
        <w:t>七、参投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营业执照经营范围须具有园林绿化养护，具备有效的安全生产许可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接受联合体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Arial"/>
          <w:sz w:val="24"/>
          <w:szCs w:val="24"/>
          <w:lang w:eastAsia="zh-CN"/>
        </w:rPr>
      </w:pPr>
      <w:r>
        <w:rPr>
          <w:rFonts w:eastAsia="宋体" w:cs="Arial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640" w:firstLine="33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pacing w:val="10"/>
          <w:sz w:val="28"/>
          <w:szCs w:val="28"/>
        </w:rPr>
        <w:t>博罗县石湾镇</w:t>
      </w:r>
      <w:r>
        <w:rPr>
          <w:rFonts w:ascii="宋体" w:hAnsi="宋体" w:cs="宋体" w:eastAsia="宋体"/>
          <w:b w:val="false"/>
          <w:bCs w:val="false"/>
          <w:spacing w:val="10"/>
          <w:sz w:val="28"/>
          <w:szCs w:val="28"/>
          <w:lang w:eastAsia="zh-CN"/>
        </w:rPr>
        <w:t>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72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1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spacing w:val="1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pacing w:val="1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pacing w:val="1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pacing w:val="10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b w:val="false"/>
          <w:bCs w:val="false"/>
          <w:spacing w:val="10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村建所</dc:creator>
  <dc:description/>
  <dc:language>en-US</dc:language>
  <cp:lastModifiedBy>WPS_1502689766</cp:lastModifiedBy>
  <cp:lastPrinted>2019-01-11T14:44:00Z</cp:lastPrinted>
  <dcterms:modified xsi:type="dcterms:W3CDTF">2024-10-18T03:05:40Z</dcterms:modified>
  <cp:revision>391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1D0E57EA14FDCB95FC4D960B972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