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博罗县“十五五”规划前期研究课题承担单位遴选结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82"/>
        <w:gridCol w:w="2130"/>
        <w:gridCol w:w="213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责任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“十五五”经济与社会发展重大问题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市禾本咨询有限责任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学军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“十五五”规划发展战略目标和指标体系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推动低空经济高质量发展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中商产业研究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健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“十五五”时期促进区域协调发展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华南农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梅英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罗县“十五五”时期推进以县城为重要载体的新型城镇化建设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市国际工程咨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晓铮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29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8:00Z</dcterms:created>
  <dc:creator>jee</dc:creator>
  <dc:description/>
  <dc:language>en-US</dc:language>
  <cp:lastModifiedBy>jee</cp:lastModifiedBy>
  <dcterms:modified xsi:type="dcterms:W3CDTF">2024-10-21T07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77A368CA74C90A16D7835AF2FB01C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