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美镇车村村段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2540" cy="3812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3330" cy="3789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4-03-28T15:57:00Z</cp:lastPrinted>
  <dcterms:modified xsi:type="dcterms:W3CDTF">2024-10-25T02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FBF00641441A0AC6D5E98A656E68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