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博罗县文化广电旅游体育局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跨部门“双随机、一公开”娱乐场所抽查结果公示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093"/>
        <w:gridCol w:w="1603"/>
        <w:gridCol w:w="1948"/>
        <w:gridCol w:w="1410"/>
        <w:gridCol w:w="1515"/>
        <w:gridCol w:w="1395"/>
      </w:tblGrid>
      <w:tr>
        <w:trPr>
          <w:trHeight w:val="7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歌舞娱乐场所播放、表演的节目含有禁止内容，使用的歌曲点播系统连接至境外曲库，歌舞娱乐场所接纳未成年人，擅自变更场所使用的歌曲点播系统；游艺娱乐场所设置未经文化主管部门内容核查的游戏游艺设备，擅自变更游戏游艺设备；法律法规规章规定的其他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爱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tv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长宁现代中心城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少君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执法证号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9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；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广荣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执法证号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38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；游艺娱乐场所设置未经文化主管部门内容核查的游戏游艺设备，擅自变更游戏游艺设备；法律法规规章规定的其他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启骏饮食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/>
              <w:t>刘少君（执法证号：</w:t>
            </w:r>
            <w:r>
              <w:rPr/>
              <w:t>19090021935</w:t>
            </w:r>
            <w:r>
              <w:rPr/>
              <w:t>）；张广荣（执法证号：</w:t>
            </w:r>
            <w:r>
              <w:rPr/>
              <w:t>19090021387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/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；游艺娱乐场所设置未经文化主管部门内容核查的游戏游艺设备，擅自变更游戏游艺设备；法律法规规章规定的其他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新世纪大酒店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/>
              <w:t>刘少君（执法证号：</w:t>
            </w:r>
            <w:r>
              <w:rPr/>
              <w:t>19090021935</w:t>
            </w:r>
            <w:r>
              <w:rPr/>
              <w:t>）；张广荣（执法证号：</w:t>
            </w:r>
            <w:r>
              <w:rPr/>
              <w:t>19090021387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/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24-10-29T15:13:00Z</cp:lastPrinted>
  <dcterms:modified xsi:type="dcterms:W3CDTF">2024-10-31T03:48:59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9807293243A3B2837374AF4F9737</vt:lpwstr>
  </property>
  <property fmtid="{D5CDD505-2E9C-101B-9397-08002B2CF9AE}" pid="3" name="KSOProductBuildVer">
    <vt:lpwstr>2052-11.8.2.8411</vt:lpwstr>
  </property>
</Properties>
</file>