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具有履行合同所必需的设备和专业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能力，具备足够数量熟悉该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工作的专业人员的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致：博罗县国有资产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根据贵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博罗县国有资产事务中心关于博罗县国有企业监管平台建设（服务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采购要求，我司在完全理解采购公告及其他内容的基础上，决定参与该项目的报价活动。并承诺，我司具有履行合同所必需的设备和专业技术能力，具备足够数量熟悉该项工作的专业人员，符合政府采购法第二十二条第三款规定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我司对上述承诺真实性、合法性。有效性负责，若在本次项目的采购过程中，被查实我公司提供的资料及上述承诺不属实，或不满足采购文件的要求，则采购人有权取消我司资格，且无条件承担由此给本次报价带来的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日期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7:00Z</dcterms:created>
  <dc:creator>Administrator</dc:creator>
  <dc:description/>
  <dc:language>en-US</dc:language>
  <cp:lastModifiedBy>因哥好丑。</cp:lastModifiedBy>
  <cp:lastPrinted>2024-11-15T09:50:00Z</cp:lastPrinted>
  <dcterms:modified xsi:type="dcterms:W3CDTF">2024-11-15T03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27F15F96D4445BDE2234250B609A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