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博罗县柏塘镇石湖村廖屋小组屋背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08-12T09:52:00Z</cp:lastPrinted>
  <dcterms:modified xsi:type="dcterms:W3CDTF">2024-11-15T02:17:0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