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办纪念“发展体育运动，增强人民体质”题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7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周年——“红色徒步忆初心，罗浮胜景绘新篇”惠州市徒步活动采购需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比赛时间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遵循“安全第一、质量第一、服务第一”和“公平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公正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公开”的原则，确保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活动圆满完成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要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活动要配备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以上活动负责人，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主持人，活动现场配备专业人员摄影摄像，起终点配备引导员、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工作人员不少于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名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志愿者不少于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注：配备裁判员、工作人员数量以实际活动规模为准。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三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活动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总指挥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需有三年以上大型体育活动统筹经验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活动工作人员要求具备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相应资质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如获得有参与举办徒步活动相关经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四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活动前一天组织全体工作人员进行项目工作培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五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做好活动前参与人员报名、制作服装、奖牌等相关工作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在主办方监督下，统筹开展本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次活动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全面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六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活动的前一天对场地进行布置，设置好给功能区，如物资领取区、医疗区、补给区等，做好活动前场地规划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（七）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服从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主办方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的总体部署，配合主办方其他相关部门工作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-SA"/>
        </w:rPr>
        <w:t>三、预算控制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采购预算控制金额（人民币）：</w:t>
      </w:r>
      <w:r>
        <w:rPr>
          <w:rFonts w:eastAsia="方正仿宋_GBK" w:cs="方正仿宋_GBK" w:ascii="方正仿宋_GBK" w:hAnsi="方正仿宋_GBK"/>
          <w:sz w:val="28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28"/>
          <w:szCs w:val="32"/>
        </w:rPr>
        <w:t>元</w:t>
      </w:r>
      <w:r>
        <w:rPr>
          <w:rFonts w:eastAsia="方正仿宋_GBK" w:cs="方正仿宋_GBK" w:ascii="方正仿宋_GBK" w:hAnsi="方正仿宋_GBK"/>
          <w:sz w:val="28"/>
          <w:szCs w:val="32"/>
        </w:rPr>
        <w:t>,</w:t>
      </w:r>
      <w:r>
        <w:rPr>
          <w:rFonts w:ascii="方正仿宋_GBK" w:hAnsi="方正仿宋_GBK" w:cs="方正仿宋_GBK" w:eastAsia="方正仿宋_GBK"/>
          <w:sz w:val="28"/>
          <w:szCs w:val="32"/>
        </w:rPr>
        <w:t>具体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7"/>
        <w:gridCol w:w="821"/>
        <w:gridCol w:w="821"/>
        <w:gridCol w:w="1051"/>
        <w:gridCol w:w="1235"/>
        <w:gridCol w:w="2077"/>
      </w:tblGrid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总指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。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。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，含无人机。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交通补助、误餐费。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用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人员服装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人员定制纪念奖牌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渡车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商务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大巴车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背景、舞台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布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发门楼、刀旗、签到墙、铁马等。 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布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游戏互动点。</w:t>
            </w:r>
          </w:p>
        </w:tc>
      </w:tr>
      <w:tr>
        <w:trPr>
          <w:trHeight w:val="10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给站布置及补给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补给点，主会场、沿途、终点。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点布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点门楼、完赛打卡墙等。</w:t>
            </w:r>
          </w:p>
        </w:tc>
      </w:tr>
      <w:tr>
        <w:trPr>
          <w:trHeight w:val="6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组织策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5:00Z</dcterms:created>
  <dc:creator>Administrator</dc:creator>
  <dc:description/>
  <dc:language>en-US</dc:language>
  <cp:lastModifiedBy>Pak Ching</cp:lastModifiedBy>
  <cp:lastPrinted>2023-10-18T10:08:00Z</cp:lastPrinted>
  <dcterms:modified xsi:type="dcterms:W3CDTF">2024-11-21T02:04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7D025DAE4F2C9B386585A37FEC06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