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涉嫌违法作业工具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054600" cy="3790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7775" cy="37928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12-25T11:39:00Z</cp:lastPrinted>
  <dcterms:modified xsi:type="dcterms:W3CDTF">2024-12-25T1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04EC65F74734A5B6D9914472BB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1ZWVjYjI0MTZiY2QwNTMwNDQ1MjVjM2Q3ZmExNDAiLCJ1c2VySWQiOiIzNDk1NDA0MDYifQ==</vt:lpwstr>
  </property>
</Properties>
</file>