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8105" cy="37344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9375" cy="38677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5-01-08T10:05:00Z</cp:lastPrinted>
  <dcterms:modified xsi:type="dcterms:W3CDTF">2025-01-08T02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21EB978C343B7B25368E3DE908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lNDNhZDk1MjVmMDBmMjljYzU4OTU2NmEwYjBkYzIiLCJ1c2VySWQiOiIzNDk1NDA0MDYifQ==</vt:lpwstr>
  </property>
</Properties>
</file>