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4080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个工作日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1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2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 w:eastAsia="宋体"/>
          <w:b/>
          <w:bCs w:val="false"/>
          <w:kern w:val="0"/>
          <w:sz w:val="21"/>
          <w:szCs w:val="21"/>
          <w:lang w:eastAsia="zh-CN"/>
        </w:rPr>
        <w:t>仅限用于茶树种植</w:t>
      </w:r>
      <w:r>
        <w:rPr>
          <w:rFonts w:ascii="宋体" w:hAnsi="宋体" w:cs="宋体" w:eastAsia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产业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 w:eastAsia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 w:eastAsia="宋体"/>
          <w:b/>
          <w:bCs w:val="false"/>
          <w:sz w:val="21"/>
          <w:szCs w:val="21"/>
        </w:rPr>
        <w:t>方须依法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 w:eastAsia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中标承包方在签订合同后须缴纳履约保证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押金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000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元。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5-01-23T01:22:38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VhYjFhMTAxMmU1ZjZhM2U5NGI1MzlkMmNlMWNkM2QifQ==</vt:lpwstr>
  </property>
  <property fmtid="{D5CDD505-2E9C-101B-9397-08002B2CF9AE}" pid="5" name="commondata">
    <vt:lpwstr>eyJoZGlkIjoiNWVhYjFhMTAxMmU1ZjZhM2U5NGI1MzlkMmNlMWNkM2QifQ==</vt:lpwstr>
  </property>
</Properties>
</file>