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28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428"/>
        <w:gridCol w:w="1890"/>
        <w:gridCol w:w="3960"/>
      </w:tblGrid>
      <w:tr>
        <w:trPr>
          <w:trHeight w:val="1098" w:hRule="atLeast"/>
        </w:trPr>
        <w:tc>
          <w:tcPr>
            <w:tcW w:w="92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《博罗县人社局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就业服务招聘会》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项目承办预算表</w:t>
            </w:r>
          </w:p>
        </w:tc>
      </w:tr>
      <w:tr>
        <w:trPr>
          <w:trHeight w:val="6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预算经费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元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博罗县人社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年就业服务招聘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年计划举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招聘会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承办单位负责招聘会活动费用（含场地布置等费用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2"/>
        <w:gridCol w:w="1286"/>
        <w:gridCol w:w="1331"/>
        <w:gridCol w:w="918"/>
        <w:gridCol w:w="918"/>
        <w:gridCol w:w="1212"/>
        <w:gridCol w:w="1212"/>
        <w:gridCol w:w="1080"/>
      </w:tblGrid>
      <w:tr>
        <w:trPr>
          <w:trHeight w:val="860" w:hRule="atLeast"/>
        </w:trPr>
        <w:tc>
          <w:tcPr>
            <w:tcW w:w="97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表（参考样式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单位：博罗县人力资源和社会保障局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                       单位：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拱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一套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飘气球带标语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桌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凳子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背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法律法规宣传咨询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就业政策宣传咨询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报到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物料运输运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糕筒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信息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位号及企业名称画面（帐篷上企业名称展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、签到处标志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戒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消毒洗手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泉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1906" w:h="16838"/>
      <w:pgMar w:left="1797" w:right="8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Admin</cp:lastModifiedBy>
  <dcterms:modified xsi:type="dcterms:W3CDTF">2025-02-06T08:39:06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5B36D9A794096A0A637793D3B6F3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