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无法送达企业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23"/>
        <w:gridCol w:w="946"/>
        <w:gridCol w:w="3247"/>
        <w:gridCol w:w="1340"/>
      </w:tblGrid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位 名 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  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 代表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发飞人力资源管理 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博罗县福田镇宇达路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姑是哈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晟 人力资源    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罗阳街道小金村吉屋组金龙路边门前地（土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平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振海劳务派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湖镇镇光辉村湖镇商业中央观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住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海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辉博  人力资源    有限公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湖镇镇湖镇村富裕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良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04:23Z</dcterms:created>
  <dc:creator>Administrator</dc:creator>
  <dc:description/>
  <dc:language>en-US</dc:language>
  <cp:lastModifiedBy>陈静希</cp:lastModifiedBy>
  <cp:lastPrinted>2025-02-12T11:32:00Z</cp:lastPrinted>
  <dcterms:modified xsi:type="dcterms:W3CDTF">2025-02-12T03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A612F4A1241A0AF67199B555ABDD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FmOWE3NGZjZjJhYjYwMDBmMTk4ZDgxMTc5NTA0MmQiLCJ1c2VySWQiOiIxNjY1MzU5NzM2In0=</vt:lpwstr>
  </property>
</Properties>
</file>