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eastAsia="zh-CN"/>
              </w:rPr>
              <w:t>博罗县柏塘镇平安市场一巷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lang w:val="en-US" w:eastAsia="zh-CN"/>
              </w:rPr>
              <w:t>号商铺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3-04-19T09:54:00Z</cp:lastPrinted>
  <dcterms:modified xsi:type="dcterms:W3CDTF">2025-02-20T01:41:10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