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  <w:lang w:eastAsia="zh-CN"/>
        </w:rPr>
        <w:t>初次</w:t>
      </w:r>
      <w:r>
        <w:rPr>
          <w:b/>
          <w:szCs w:val="21"/>
        </w:rPr>
        <w:t>职称</w:t>
      </w:r>
      <w:r>
        <w:rPr>
          <w:b/>
          <w:szCs w:val="21"/>
          <w:lang w:eastAsia="zh-CN"/>
        </w:rPr>
        <w:t>考核认定</w:t>
      </w:r>
      <w:r>
        <w:rPr>
          <w:b/>
          <w:szCs w:val="21"/>
        </w:rPr>
        <w:t>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助理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古鹏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期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博罗县交通运输局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省惠州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建筑工程管理 专业   助理工程师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交通基础设施项目管理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7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月至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南农业大学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日制</w:t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本人古鹏斌，于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月毕业于华南农业大学土木工程专业。在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月进入博罗县交通运输局参加工作至今。入职以来，我积极向党靠拢，热衷于本职工作，严格要求自己，积极向前辈请教学习，在领导的关心和同事的帮助下，我得以迅速适应工作节奏，提高自身理论、专业知识水平，并能完成好本职工作，履行好岗位职责，各方面表现均得到了领导和同事的肯定。现将这一年来的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一、坚持理论学习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提高思想觉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我始终坚持学习习近平新时代中国特色社会主义思想，并用以指导自己的学习和工作实践，坚持党的路线、贯彻党方针、落实党的政策。在工作上积极主动、不畏艰难、尽职尽责、任劳任怨，在生活中艰苦奋斗、勤俭节约、严于律己，团结同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二、加强技术学习，提升专业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在日常工作中，我始终保持持续学习，终身学习的良好习惯。积极学习专业知识，用心对待工作任务，积极总结工作经验。自主学习各类专业书籍、政策文件、技术规范、法律法规，积极请教领导、同事，认真参加各类培训会议，提升自身专业水平，更好地完成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三、严格履行岗位职责，有序推进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度，我主要负责广汕高铁博罗站配套工程、广汕高铁罗浮山站配套工程、长宁镇穿镇大道与罗浮大道立交工程的项目管理工作。作为项目的业主代表，在工程项目管理工作中，我积极主动对接参建各方人员，深入了解项目建设过程中存在的各项问题，并及时进行协调解决，推进广汕高铁博罗站、罗浮山站配套工程按期完工投入使用。同时吃透图纸，拿出依据，拿出规范、数据，卡住关键点、卡住要求，要出行动、要出措施，扎实做好项目质量安全管理工作，确保工程项目建设有序推进，保质、保量、保平安完成建设任务。</w:t>
            </w:r>
          </w:p>
          <w:p>
            <w:pPr>
              <w:pStyle w:val="Normal"/>
              <w:spacing w:lineRule="auto" w:line="240"/>
              <w:ind w:firstLine="440"/>
              <w:rPr>
                <w:rFonts w:ascii="仿宋_GB2312" w:hAnsi="仿宋_GB2312" w:eastAsia="仿宋_GB2312" w:cs="宋体"/>
                <w:b/>
                <w:b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在今后的工作中，我将继续严格要求自己，进一步加强理论学习，努力提高专业水平，踏实做好各项工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  <w:lang w:val="en-US" w:eastAsia="zh-CN"/>
              </w:rPr>
              <w:t>本人在任职期间无负面情况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工作期间奖惩情况：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古鹏斌</w:t>
            </w:r>
            <w:r>
              <w:rPr>
                <w:rFonts w:ascii="仿宋_GB2312" w:hAnsi="仿宋_GB2312" w:eastAsia="仿宋_GB2312"/>
              </w:rPr>
              <w:t>同志自任职以来，积极参与</w:t>
            </w:r>
            <w:r>
              <w:rPr>
                <w:rFonts w:ascii="仿宋_GB2312" w:hAnsi="仿宋_GB2312" w:eastAsia="仿宋_GB2312"/>
                <w:lang w:val="en-US" w:eastAsia="zh-CN"/>
              </w:rPr>
              <w:t>交通基础设施项目</w:t>
            </w:r>
            <w:r>
              <w:rPr>
                <w:rFonts w:ascii="仿宋_GB2312" w:hAnsi="仿宋_GB2312" w:eastAsia="仿宋_GB2312"/>
              </w:rPr>
              <w:t>管理，工作态度认真负责，能够及时处理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遇到的问题，能根据施工过程中可能出现的问题，结合实际情况，</w:t>
            </w:r>
            <w:r>
              <w:rPr>
                <w:rFonts w:ascii="仿宋_GB2312" w:hAnsi="仿宋_GB2312" w:eastAsia="仿宋_GB2312"/>
                <w:lang w:val="en-US" w:eastAsia="zh-CN"/>
              </w:rPr>
              <w:t>及时对接协调参建各方单位及相关职能部门</w:t>
            </w:r>
            <w:r>
              <w:rPr>
                <w:rFonts w:ascii="仿宋_GB2312" w:hAnsi="仿宋_GB2312" w:eastAsia="仿宋_GB2312"/>
              </w:rPr>
              <w:t>，确保</w:t>
            </w:r>
            <w:r>
              <w:rPr>
                <w:rFonts w:ascii="仿宋_GB2312" w:hAnsi="仿宋_GB2312" w:eastAsia="仿宋_GB2312"/>
                <w:lang w:val="en-US" w:eastAsia="zh-CN"/>
              </w:rPr>
              <w:t>施工进度有序推进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，该同志虚心向周围同事请教学习，积极学习各种相关标准规范、文件条例，能灵活运用专业知识解决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 xml:space="preserve">过程中的技术疑难问题。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勤恳敬业、开拓进取，根据该同志的学历、资历和工作表现，同意其申报建筑工程管理专业助理工程师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20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THTF</cp:lastModifiedBy>
  <cp:lastPrinted>2024-02-23T09:58:00Z</cp:lastPrinted>
  <dcterms:modified xsi:type="dcterms:W3CDTF">2025-03-28T02:42:07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D88E0FC9B450E8F135FD31915D4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3NmRkMWJkZTQ3YTc2ZDExNWI1ZDFlNjRlNTM5NzcifQ==</vt:lpwstr>
  </property>
  <property fmtid="{D5CDD505-2E9C-101B-9397-08002B2CF9AE}" pid="5" name="commondata">
    <vt:lpwstr>commondata</vt:lpwstr>
  </property>
</Properties>
</file>