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初次职称考核认定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初次职称认定（表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初次职称认定（表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助理</w:t>
      </w:r>
      <w:r>
        <w:rPr>
          <w:sz w:val="44"/>
          <w:szCs w:val="44"/>
        </w:rPr>
        <w:t>）级初次职称考核认定申报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228"/>
        <w:gridCol w:w="935"/>
        <w:gridCol w:w="169"/>
        <w:gridCol w:w="1188"/>
        <w:gridCol w:w="1306"/>
        <w:gridCol w:w="20"/>
        <w:gridCol w:w="1215"/>
        <w:gridCol w:w="14"/>
        <w:gridCol w:w="588"/>
        <w:gridCol w:w="593"/>
        <w:gridCol w:w="645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黄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日   期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99.08.1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罗县交通工程规划和建设中心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省博罗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3.1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>建筑工程管理</w:t>
            </w:r>
            <w:r>
              <w:rPr>
                <w:rFonts w:ascii="仿宋_GB2312" w:hAnsi="仿宋_GB2312" w:eastAsia="仿宋_GB2312"/>
              </w:rPr>
              <w:t xml:space="preserve">   专业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助理工程师</w:t>
            </w:r>
            <w:r>
              <w:rPr>
                <w:rFonts w:ascii="仿宋_GB2312" w:hAnsi="仿宋_GB2312" w:eastAsia="仿宋_GB2312"/>
              </w:rPr>
              <w:t xml:space="preserve">    职称</w:t>
            </w:r>
          </w:p>
        </w:tc>
      </w:tr>
      <w:tr>
        <w:trPr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工作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交通基础设施项目管理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认定资格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所学专业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土木工程</w:t>
            </w:r>
          </w:p>
        </w:tc>
      </w:tr>
      <w:tr>
        <w:trPr>
          <w:trHeight w:val="662" w:hRule="atLeas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现专业技术工作年限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应专业的全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学历（学位）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学位）教育情况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州大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木工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本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士学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Style1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进入博罗县交通工程规划与建设中心参加工作至今，在思想上我积极向党靠拢，在工作上严格要求自己，在各位同事的帮助下，我得以快速掌握工作相关技能，学习到相关的专业知识技术，努力提升自己的技术水平。现将一年来的工作总结如下：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一、坚持理论学习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提高思想觉悟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始终坚持学习习近平新时代中国特色社会主义思想，并用以指导自己的学习和工作实践，坚持党的路线、贯彻党方针、落实党的政策。在工作上积极主动、不畏艰难、尽职尽责、任劳任怨，在生活中艰苦奋斗、严于律己。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、加强技术学习，提升专业素养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日常工作中，我始终保持持续学习的良好习惯。积极学习专业技术知识，用心对待工作任务，积极总结工作经验。自主学习各类专业书籍、政策文件、技术规范、法律法规，积极请教领导、同事，认真参加各类培训会议，提升自身专业水平，更好地完成工作任务。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三、严格履行岗位职责，有序推进项目建设</w:t>
            </w:r>
          </w:p>
          <w:p>
            <w:pPr>
              <w:pStyle w:val="Style18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度，我主要负责金龙大道四角楼高速出口路段改造工程项目管理工作。在项目管理的过程中，我主动对接工程项目相关人员，积极协调工程项目管理中遇到的各项问题，同时也认真研究施工图纸，扎实做好项目质量安全的管理工作，保证安全的前提下确保项目按时，按质推进项目的建设工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  <w:lang w:val="en-US" w:eastAsia="zh-CN"/>
              </w:rPr>
              <w:t>本人在任职期间无负面情况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作期间奖惩情况：</w:t>
            </w:r>
            <w:r>
              <w:rPr>
                <w:rFonts w:ascii="仿宋_GB2312" w:hAnsi="仿宋_GB2312" w:cs="Times New Roman" w:eastAsia="仿宋_GB2312"/>
                <w:b w:val="false"/>
                <w:bCs/>
                <w:szCs w:val="21"/>
                <w:lang w:val="en-US" w:eastAsia="zh-CN"/>
              </w:rPr>
              <w:t>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黄可</w:t>
            </w:r>
            <w:r>
              <w:rPr>
                <w:rFonts w:ascii="仿宋_GB2312" w:hAnsi="仿宋_GB2312" w:eastAsia="仿宋_GB2312"/>
              </w:rPr>
              <w:t>同志自任职以来，积极参与</w:t>
            </w:r>
            <w:r>
              <w:rPr>
                <w:rFonts w:ascii="仿宋_GB2312" w:hAnsi="仿宋_GB2312" w:eastAsia="仿宋_GB2312"/>
                <w:lang w:val="en-US" w:eastAsia="zh-CN"/>
              </w:rPr>
              <w:t>交通基础设施项目</w:t>
            </w:r>
            <w:r>
              <w:rPr>
                <w:rFonts w:ascii="仿宋_GB2312" w:hAnsi="仿宋_GB2312" w:eastAsia="仿宋_GB2312"/>
              </w:rPr>
              <w:t>管理，工作态度认真负责，能够及时处理项目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过程中遇到的问题，能根据施工过程中可能出现的问题，结合实际情况，</w:t>
            </w:r>
            <w:r>
              <w:rPr>
                <w:rFonts w:ascii="仿宋_GB2312" w:hAnsi="仿宋_GB2312" w:eastAsia="仿宋_GB2312"/>
                <w:lang w:val="en-US" w:eastAsia="zh-CN"/>
              </w:rPr>
              <w:t>及时对接协调参建各方单位及相关职能部门</w:t>
            </w:r>
            <w:r>
              <w:rPr>
                <w:rFonts w:ascii="仿宋_GB2312" w:hAnsi="仿宋_GB2312" w:eastAsia="仿宋_GB2312"/>
              </w:rPr>
              <w:t>，确保</w:t>
            </w:r>
            <w:r>
              <w:rPr>
                <w:rFonts w:ascii="仿宋_GB2312" w:hAnsi="仿宋_GB2312" w:eastAsia="仿宋_GB2312"/>
                <w:lang w:val="en-US" w:eastAsia="zh-CN"/>
              </w:rPr>
              <w:t>施工进度有序推进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项目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过程中，该同志虚心向周围同事请教学习，积极学习各种相关标准规范、文件条例，能灵活运用专业知识解决项目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 xml:space="preserve">过程中的技术疑难问题。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</w:rPr>
              <w:t>该同志勤恳敬业、开拓进取，根据该同志的学历、资历和工作表现，同意其申报建筑工程管理专业助理工程师。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@</cp:lastModifiedBy>
  <cp:lastPrinted>2008-10-08T11:41:00Z</cp:lastPrinted>
  <dcterms:modified xsi:type="dcterms:W3CDTF">2025-03-31T07:34:17Z</dcterms:modified>
  <cp:revision>2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8F1DB1B8F412AAC52EDA0907EA2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iNWU1M2FiNjIzYWM0NDU1NTFlNmQ4Nzk3ZjM5ZGIiLCJ1c2VySWQiOiI0MTM1MzAyMDMifQ==</vt:lpwstr>
  </property>
</Properties>
</file>