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璇～</cp:lastModifiedBy>
  <cp:lastPrinted>2024-03-09T02:59:00Z</cp:lastPrinted>
  <dcterms:modified xsi:type="dcterms:W3CDTF">2025-03-31T09:29:25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