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160" w:hanging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石湾镇总河长及主要河流河长名单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</w:rPr>
        <w:t>石湾镇</w:t>
      </w:r>
      <w:r>
        <w:rPr>
          <w:rFonts w:ascii="黑体;SimHei" w:hAnsi="黑体;SimHei" w:eastAsia="黑体;SimHei"/>
          <w:b/>
          <w:bCs/>
          <w:sz w:val="32"/>
          <w:szCs w:val="32"/>
        </w:rPr>
        <w:t>总河长</w:t>
      </w:r>
      <w:r>
        <w:rPr>
          <w:rFonts w:ascii="黑体;SimHei" w:hAnsi="黑体;SimHei" w:eastAsia="黑体;SimHei"/>
          <w:b/>
          <w:bCs/>
          <w:sz w:val="32"/>
          <w:szCs w:val="32"/>
        </w:rPr>
        <w:t>、副总河长</w:t>
      </w:r>
      <w:r>
        <w:rPr>
          <w:rFonts w:ascii="黑体;SimHei" w:hAnsi="黑体;SimHei" w:eastAsia="黑体;SimHei"/>
          <w:b/>
          <w:bCs/>
          <w:sz w:val="32"/>
          <w:szCs w:val="32"/>
        </w:rPr>
        <w:t>名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596"/>
        <w:gridCol w:w="1365"/>
        <w:gridCol w:w="2547"/>
      </w:tblGrid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河长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总河长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湾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健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书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志明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副书记、镇长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石湾镇主要河流河长名单</w:t>
      </w:r>
    </w:p>
    <w:tbl>
      <w:tblPr>
        <w:tblW w:w="5450" w:type="pct"/>
        <w:jc w:val="left"/>
        <w:tblInd w:w="-4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7"/>
        <w:gridCol w:w="1560"/>
        <w:gridCol w:w="1631"/>
        <w:gridCol w:w="1733"/>
        <w:gridCol w:w="2082"/>
      </w:tblGrid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河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级河长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级河长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江干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湾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健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景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湾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慧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湾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广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上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湾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健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景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湾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培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里波水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茹栎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头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柱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滘吓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和排洪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水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志明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副书记、镇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永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西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明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田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柱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滘吓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鸾岗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立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岗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继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山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排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海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副书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永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沙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茹栎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头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伟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场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锦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村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柱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滘吓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鸾岗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立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岗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培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里波水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场排洪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茹志军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委副书记、综合行政执法队队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伟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场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永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沙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  <w:tr>
        <w:trPr>
          <w:trHeight w:val="6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茹栎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头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80"/>
    </w:pPr>
    <w:rPr>
      <w:rFonts w:ascii="宋体;SimSun" w:hAnsi="宋体;SimSun" w:eastAsia="宋体;SimSun" w:cs="宋体;SimSun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2:00Z</dcterms:created>
  <dc:creator>Administrator</dc:creator>
  <dc:description/>
  <cp:keywords/>
  <dc:language>en-US</dc:language>
  <cp:lastModifiedBy>l</cp:lastModifiedBy>
  <cp:lastPrinted>2025-03-25T17:16:00Z</cp:lastPrinted>
  <dcterms:modified xsi:type="dcterms:W3CDTF">2025-04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85D5A0F640B1899BB7DD733FC4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0NDdlNTU2NTcyYjg3MDE1NmQxZTRhMDk5ZDE0MjgiLCJ1c2VySWQiOiIyMzEzOTQ0NDQifQ==</vt:lpwstr>
  </property>
</Properties>
</file>