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罗县“十五五”《规划纲要》编制服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采购综合评分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申报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分方法：综合评分法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3"/>
        <w:gridCol w:w="1359"/>
        <w:gridCol w:w="788"/>
        <w:gridCol w:w="5423"/>
        <w:gridCol w:w="1276"/>
      </w:tblGrid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评分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分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380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资信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理解与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提供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背景分析及初步思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能深刻理解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实施的背景、目的、意义和价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面深入的研究和判断，语句逻辑通顺、思路内容完整、分析准确的，得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理解和分析较完整，语句逻辑较通顺，分析思路内容完整性、分析准确性方面较好的，得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理解和分析一般，语句逻辑一般，分析思路内容完整性、分析准确性方面一般的，得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理解和分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较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语句逻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混乱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分析思路内容完整性、分析准确性方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不清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得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无分析内容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单位提供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项目实施方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方案科学合理、具体完善、前瞻性强，提供的编制方法、论证思路等实施计划及质量保障措施、安全保密措施详细且可行性强，得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方案较为合理、较为完善、具有一定前瞻性，提供的编制方法、论证思路等实施计划及质量保障措施、安全保密措施较详细、基本可行，得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方案不够科学、具体、前沿，提供的编制方法、论证思路等实施计划及质量保障措施、安全保密措施不够完善、可行性一般，得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方案不合理、不全面、不可行，或未提供材料的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完成项目条件和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提供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进度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对项目资料收集、前期研究、实地调研、规划编制等工作的时间安排合理，且总工期能保证项目工期要求，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对项目资料收集、前期研究、实地调研、规划编制等工作的时间安排较为合理，且总工期较能保证项目工期要求，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对项目资料收集、前期研究、实地调研、规划编制等工作的时间安排基本合理，且总工期基本能保证项目工期要求，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进度计划不合理、无法保证工期要求，或未提供材料的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单位提供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服务团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同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承担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类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规划编制服务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每提供一个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多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（需提供业绩证明文件，提供合同关键页复印件或中选通知并加盖申报单位公章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提供不得分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根据报名单位提供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专家团队保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负责人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名）：具有高级（或相当于高级）及以上专业技术职称，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年以来主持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级以上经济和社会发展等方面重要规划编制工作，得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项目团队成员（项目负责人除外）中具有中级以上职称，每配有一个中级职称得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，每配有一个高级职称得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，最高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需提供职称证书复印件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及近三个月内任意一个月的社保证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否则不得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价格分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投标价格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统一采用低价优先法，即满足申报条件要求且价格最低的为评标基准价，其价格分为满分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分。其他申报人的价格分统一按照下列公式计算：报价得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评标基准价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报价）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×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％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×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。报价超过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万元不得分。报价得分四舍五入后，小数点后保留两位有效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项目评审人员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评审</w:t>
      </w:r>
      <w:r>
        <w:rPr>
          <w:rFonts w:ascii="Times New Roman" w:hAnsi="Times New Roman" w:cs="Times New Roman" w:eastAsia="黑体"/>
          <w:sz w:val="28"/>
          <w:szCs w:val="28"/>
        </w:rPr>
        <w:t>时间：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" w:hAnsi="Calibri" w:eastAsia="方正仿宋_GBK" w:cs="Calibr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41:00Z</dcterms:created>
  <dc:creator>雨林木风</dc:creator>
  <dc:description/>
  <dc:language>en-US</dc:language>
  <cp:lastModifiedBy>诗语清歌</cp:lastModifiedBy>
  <cp:lastPrinted>2025-05-06T15:16:00Z</cp:lastPrinted>
  <dcterms:modified xsi:type="dcterms:W3CDTF">2025-06-05T02:51:11Z</dcterms:modified>
  <cp:revision>21</cp:revision>
  <dc:subject/>
  <dc:title>网站信息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F916F2A34962830FD4359DDCD1E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1YWFiMDFiYzExMzhmNjlmZDZkNjBiYTQ1M2YxOWEiLCJ1c2VySWQiOiIzNjg1Mjc0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