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zh-CN" w:eastAsia="zh-CN"/>
              </w:rPr>
              <w:t>博罗县柏塘镇石湖村廖屋小组屋背村大地荒山经营权挂牌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zh-CN"/>
              </w:rPr>
              <w:t>出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4-08-12T09:52:00Z</cp:lastPrinted>
  <dcterms:modified xsi:type="dcterms:W3CDTF">2025-07-15T08:13:4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